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VALUTAZIONE DEI TITOLI per l’incarico di componente del TEAM di lavo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PNRR “Studenti al centro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odice Progetto: M4C1I1.4-2024-1322-P-54067 - CUP: I64D21001130007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693"/>
        <w:gridCol w:w="1276"/>
        <w:gridCol w:w="1276"/>
        <w:gridCol w:w="1276"/>
      </w:tblGrid>
      <w:tr>
        <w:trPr>
          <w:trHeight w:val="25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680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; corso di perfezionamento di durata non inferiore a un anno e/o master o corso di specializzazione attinenti alla dispersione scolastica (1500h e 60 CFU)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Corsi di formazione inerenti alla dispersione scolastica (corsi con minimo di 15 ore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ubblicazioni scientifiche inerenti al tema della dispersione scolastica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80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ocumentata di docenza presso Istituzioni Scolastiche, Enti, Università, Associazioni Professionali in specifici corsi (anche PON-FSE) inerenti alla dispersione scolastica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a sola esperienza per ann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documentati svolti all’interno delle istituzioni scolastiche (figure di sistema, funzioni strumentali, collaboratori del Dirigente Scolastic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le figure di sistema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le funzioni strumentali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le collaborazioni con il Dirigente Scolastico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un massimo di complessiv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 di servizio prestati presso codesta Istituzione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ann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qualità di componente del team per la dispersione del PNRR (D.M. 170/2022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40:00Z</dcterms:created>
  <dc:creator>utente</dc:creator>
  <dc:description/>
  <cp:keywords/>
  <dc:language>en-US</dc:language>
  <cp:lastModifiedBy>Dirigente</cp:lastModifiedBy>
  <cp:lastPrinted>2017-12-12T16:05:00Z</cp:lastPrinted>
  <dcterms:modified xsi:type="dcterms:W3CDTF">2025-03-31T14:52:00Z</dcterms:modified>
  <cp:revision>3</cp:revision>
  <dc:subject/>
  <dc:title>UNIONE EUROPEA</dc:title>
</cp:coreProperties>
</file>