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VALUTAZIONE DEI TITOLI per l’incarico di ESPERTO INTER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corsi di potenziamento delle competenze di base, di motivazione e accompagn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PNRR “Studenti al centro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odice Progetto: M4C1I1.4-2022-1322-P-54067 (CUP: I64D21001130007)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di (indicare la classe di concorso)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693"/>
        <w:gridCol w:w="1276"/>
        <w:gridCol w:w="1276"/>
        <w:gridCol w:w="1276"/>
      </w:tblGrid>
      <w:tr>
        <w:trPr>
          <w:trHeight w:val="25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680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oggetto di insegnamento presso codesta Istituzione scolastica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 proprio titolo di studio (1500h e 60 CFU)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i insegnamento (corsi con minimo di 15 ore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i insegnamento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80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za presso Istituzioni Scolastiche, Enti, Università, Associazioni Professionali in specifici corsi inerenti alla disciplina oggetto di insegnamento</w:t>
            </w:r>
          </w:p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te esperto nei progetti PON finanziati con il FSE o altri progetti simili inerenti alla disciplina oggetto di insegnamento o PNRR dispersione (D.M. 170/2022)</w:t>
            </w:r>
          </w:p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20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ni di servizio prestati presso codesta Istituzione</w:t>
            </w:r>
          </w:p>
        </w:tc>
        <w:tc>
          <w:tcPr>
            <w:tcW w:w="26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ann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7:00Z</dcterms:created>
  <dc:creator>utente</dc:creator>
  <dc:description/>
  <cp:keywords/>
  <dc:language>en-US</dc:language>
  <cp:lastModifiedBy>Dirigente</cp:lastModifiedBy>
  <cp:lastPrinted>2017-12-12T16:05:00Z</cp:lastPrinted>
  <dcterms:modified xsi:type="dcterms:W3CDTF">2025-03-31T15:43:00Z</dcterms:modified>
  <cp:revision>5</cp:revision>
  <dc:subject/>
  <dc:title>UNIONE EUROPEA</dc:title>
</cp:coreProperties>
</file>