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B</w:t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CHEDA DI VALUTAZIONE DEI TITOLI per l’incarico di TUTOR </w:t>
      </w:r>
    </w:p>
    <w:p>
      <w:pPr>
        <w:pStyle w:val="Normal"/>
        <w:spacing w:lineRule="exact" w:line="254"/>
        <w:jc w:val="center"/>
        <w:rPr/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Progetto “</w:t>
      </w:r>
      <w:r>
        <w:rPr>
          <w:rFonts w:eastAsia="Arial" w:cs="Calibri" w:ascii="Calibri" w:hAnsi="Calibri"/>
          <w:b/>
          <w:sz w:val="22"/>
          <w:szCs w:val="22"/>
        </w:rPr>
        <w:t>AttivaMente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” (Avviso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M.I. prot. n. 33956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del</w:t>
      </w:r>
      <w:r>
        <w:rPr>
          <w:rFonts w:eastAsia="Arial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 xml:space="preserve">18/05/2022)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eastAsia="Arial" w:cs="Calibri" w:ascii="Calibri" w:hAnsi="Calibri"/>
          <w:b/>
          <w:sz w:val="22"/>
          <w:szCs w:val="22"/>
        </w:rPr>
        <w:t xml:space="preserve">Codice </w:t>
      </w:r>
      <w:r>
        <w:rPr>
          <w:rFonts w:eastAsia="Arial" w:cs="Calibri" w:ascii="Calibri" w:hAnsi="Calibri"/>
          <w:b/>
          <w:color w:val="000000"/>
          <w:sz w:val="22"/>
          <w:szCs w:val="22"/>
        </w:rPr>
        <w:t>10.1.1A-FDRPOC-PU-2022-280 (CUP</w:t>
      </w:r>
      <w:r>
        <w:rPr>
          <w:rFonts w:eastAsia="Arial" w:cs="Calibri" w:ascii="Calibri" w:hAnsi="Calibri"/>
          <w:b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64C22001280001)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NDIDATO_______________________________________________________________________</w:t>
        <w:softHyphen/>
        <w:softHyphen/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DULO 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303"/>
        <w:gridCol w:w="1276"/>
        <w:gridCol w:w="1276"/>
        <w:gridCol w:w="1134"/>
      </w:tblGrid>
      <w:tr>
        <w:trPr>
          <w:trHeight w:val="808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ZIO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UTAZ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g. riferimento del curricul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 cura del candid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Riserva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lla scuola</w:t>
            </w:r>
          </w:p>
        </w:tc>
      </w:tr>
      <w:tr>
        <w:trPr/>
        <w:tc>
          <w:tcPr>
            <w:tcW w:w="10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ITOLI CULTURALI</w:t>
            </w:r>
          </w:p>
        </w:tc>
      </w:tr>
      <w:tr>
        <w:trPr>
          <w:trHeight w:val="2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aurea vecchio ordinamento;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aurea magistrale o specialistica secondo il nuovo ordinamento.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0 con lode: punti 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5 – 110: punti 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– 104: punti 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ore di 100: punti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triennale (in alternativa al precedente titol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10 con lode: punti 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5 – 110: punti 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00 – 104: punti 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nore di 100: punt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ploma di scuola secondaria superiore (in alternativa ai precedenti titol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urea specifica attinente al modulo (in aggiunta al punteggio di cui ai punti precedenti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ttorato nel settore di pertinenza; corso di perfezionamento di durata non inferiore ad un anno e/o master o corso di specializzazione (1500h e 60 CFU) (si valuta un solo titolo per ann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3 per ogni titolo, fino ad un massimo di 6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rsi di formazione (corsi con minimo di 15 ore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1 per ogni corso, fino ad un massimo di 5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ertificazione informatiche (ECDL, NUOVA ECDL, MICROSOFT, EUCIP, IC3, MOUS, CISCO, PEKIT, EIPASS, EIRSAF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1 per ogni certificazione di livello intermedio, punti 2 per ogni certificazione di livello avanzato o expert, fino ad un massimo di 1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petenze linguistiche certificate LIVELLO C1 (solo per i moduli di lingue)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1,5 (livello C1), punti 1 (livello B2), punti 0,5 (livello B1), fino ad un massimo di 3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e linguistiche certificate LIVELLO B2 (in alternativa al LIVELLO C1) (solo per i moduli di lingue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petenze linguistiche certificate LIVELLO B1 (in alternativa al LIVELLO C1 e al LIVELLO B2) (solo per i moduli di lingue)</w:t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108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SPERIENZE PROFESSIONALI</w:t>
            </w:r>
          </w:p>
        </w:tc>
      </w:tr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Esperienza documentata di docente esperto nei progetti finanziati con il FSE (si valuta una sola esperienza per ann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2 per ogni titolo, fino a un massimo di 10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3" w:hRule="atLeast"/>
        </w:trPr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Calibri"/>
              </w:rPr>
              <w:t>Esperienza documentata di tutoraggio nei progetti finanziati con il FSE (si valuta una sola esperienza per ann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8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ti 3 per ogni titolo, fino ad un massimo di 15 pu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TA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Il candidato dichiara che i titoli elencati in sintesi trovano riscontro nel Curriculum Vitae allegato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545" w:hanging="0"/>
        <w:jc w:val="both"/>
        <w:rPr/>
      </w:pPr>
      <w:r>
        <w:rPr>
          <w:rFonts w:cs="Calibri" w:ascii="Calibri" w:hAnsi="Calibri"/>
          <w:sz w:val="22"/>
          <w:szCs w:val="22"/>
        </w:rPr>
        <w:t>Il/La sottoscritto/a, ai sensi del D.Lgs. 196/03 e successivo GDPR679/2016, autorizzo l’IISS “Lentini – Einstein” al trattamento dei dati contenuti nella presente autocertificazione esclusivamente nell’ambito e per i fini istituzionali della Pubblica Amministrazione.</w:t>
      </w:r>
    </w:p>
    <w:p>
      <w:pPr>
        <w:pStyle w:val="Normal"/>
        <w:spacing w:lineRule="auto" w:line="276"/>
        <w:ind w:right="54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45" w:hanging="0"/>
        <w:rPr>
          <w:vanish/>
        </w:rPr>
      </w:pPr>
      <w:r>
        <w:rPr>
          <w:rFonts w:cs="Calibri" w:ascii="Calibri" w:hAnsi="Calibri"/>
          <w:sz w:val="22"/>
          <w:szCs w:val="22"/>
        </w:rPr>
        <w:t xml:space="preserve">Dat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     Firma___________________________________________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851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Sydnie;Courier New" w:cs="Sydnie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sz w:val="32"/>
      <w:szCs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52:00Z</dcterms:created>
  <dc:creator>utente</dc:creator>
  <dc:description/>
  <cp:keywords/>
  <dc:language>en-US</dc:language>
  <cp:lastModifiedBy>cazzollagius@libero.it</cp:lastModifiedBy>
  <cp:lastPrinted>2023-01-24T17:50:00Z</cp:lastPrinted>
  <dcterms:modified xsi:type="dcterms:W3CDTF">2023-01-25T05:52:00Z</dcterms:modified>
  <cp:revision>2</cp:revision>
  <dc:subject/>
  <dc:title>UNIONE EUROPEA</dc:title>
</cp:coreProperties>
</file>