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DI VALUTAZIONE DEI TITOLI per l’incarico di ESPERTO INTERNO </w:t>
      </w:r>
    </w:p>
    <w:p>
      <w:pPr>
        <w:pStyle w:val="Normal"/>
        <w:spacing w:lineRule="exact" w:line="254"/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Progetto “</w:t>
      </w:r>
      <w:r>
        <w:rPr>
          <w:rFonts w:eastAsia="Arial" w:cs="Calibri" w:ascii="Calibri" w:hAnsi="Calibri"/>
          <w:b/>
          <w:sz w:val="22"/>
          <w:szCs w:val="22"/>
        </w:rPr>
        <w:t>AttivaMente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Avvis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M.I.</w:t>
      </w:r>
      <w:r>
        <w:rPr>
          <w:rFonts w:eastAsia="Arial" w:cs="Calibri" w:ascii="Calibri" w:hAnsi="Calibri"/>
          <w:b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t. n. 33956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del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18/05/2022) </w:t>
      </w:r>
    </w:p>
    <w:p>
      <w:pPr>
        <w:pStyle w:val="Normal"/>
        <w:spacing w:lineRule="exact" w:line="25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codice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10.1.1A-FDRPOC-PU-2022-280 (CUP</w:t>
      </w:r>
      <w:r>
        <w:rPr>
          <w:rFonts w:eastAsia="Arial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64C22001280001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/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</w:t>
        <w:softHyphen/>
        <w:softHyphen/>
        <w:t>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51"/>
        <w:gridCol w:w="1276"/>
        <w:gridCol w:w="1134"/>
        <w:gridCol w:w="1559"/>
      </w:tblGrid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o: “L’arte dell’imparare”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. riferimento nel Curriculum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 cura del candidato</w:t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ssegnato dall’Istituto</w: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urea vecchio ordinamento o laurea nuovo ordinamento di secondo livello in discipline che consentono l’accesso all’insegnamento del disegno e della storia dell’arte nella scuola secondaria di II grad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7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torato nel settore di pertinenza; corso di perfezionamento di durata non inferiore a un anno e/o master o corso di specializzazione attinenti all’area tematica di riferimento del modulo (1500h e 60 CFU)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 valuta un solo titolo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d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rsi di formazione specifici coerenti con la disciplina oggetto del modulo (corsi con minimo di 15 ore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attestato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Pubblicazioni scientifiche coerenti con la disciplina oggetto del modulo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titolo, fino ad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</w:tr>
      <w:tr>
        <w:trPr>
          <w:trHeight w:val="633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collaborazione con Enti, Università, Associazioni Professionali inerenti alla disciplina oggetto del modul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2 per ogni titolo, fino ad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docente esperto nei progetti finanziati con il FSE inerenti alla disciplina oggetto del modulo</w:t>
            </w:r>
          </w:p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titolo, fino ad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tutoraggio nei progetti finanziati con il FSE inerenti alla disciplina oggetto del modulo 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titolo, fino ad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214" w:type="dxa"/>
            <w:gridSpan w:val="4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DI VALUTAZIONE DEI TITOLI per l’incarico di ESPERTO INTERNO </w:t>
      </w:r>
    </w:p>
    <w:p>
      <w:pPr>
        <w:pStyle w:val="Normal"/>
        <w:spacing w:lineRule="exact" w:line="254"/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Progetto “</w:t>
      </w:r>
      <w:r>
        <w:rPr>
          <w:rFonts w:eastAsia="Arial" w:cs="Calibri" w:ascii="Calibri" w:hAnsi="Calibri"/>
          <w:b/>
          <w:sz w:val="22"/>
          <w:szCs w:val="22"/>
        </w:rPr>
        <w:t>AttivaMente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Avvis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M.I.</w:t>
      </w:r>
      <w:r>
        <w:rPr>
          <w:rFonts w:eastAsia="Arial" w:cs="Calibri" w:ascii="Calibri" w:hAnsi="Calibri"/>
          <w:b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t. n</w:t>
      </w:r>
      <w:r>
        <w:rPr>
          <w:rFonts w:eastAsia="Arial" w:cs="Calibri" w:ascii="Calibri" w:hAnsi="Calibri"/>
          <w:b/>
          <w:spacing w:val="-19"/>
          <w:sz w:val="22"/>
          <w:szCs w:val="22"/>
        </w:rPr>
        <w:t xml:space="preserve">.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33956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del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18/05/2022) </w:t>
      </w:r>
    </w:p>
    <w:p>
      <w:pPr>
        <w:pStyle w:val="Normal"/>
        <w:spacing w:lineRule="exact" w:line="254"/>
        <w:jc w:val="center"/>
        <w:rPr/>
      </w:pPr>
      <w:r>
        <w:rPr>
          <w:rFonts w:eastAsia="Arial" w:cs="Calibri" w:ascii="Calibri" w:hAnsi="Calibri"/>
          <w:b/>
          <w:sz w:val="22"/>
          <w:szCs w:val="22"/>
        </w:rPr>
        <w:t xml:space="preserve">codice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10.1.1A-FDRPOC-PU-2022-280 (CUP</w:t>
      </w:r>
      <w:r>
        <w:rPr>
          <w:rFonts w:eastAsia="Arial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64C22001280001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</w:t>
        <w:softHyphen/>
        <w:softHyphen/>
        <w:t>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51"/>
        <w:gridCol w:w="1276"/>
        <w:gridCol w:w="1134"/>
        <w:gridCol w:w="1559"/>
      </w:tblGrid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o: “Il mestiere di scrivere”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riferimento nel Curriculum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 cura del candidato</w:t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ssegnato dall’Istituto</w: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urea vecchio ordinamento o laurea nuovo ordinamento di secondo livello in discipline che consentono l’accesso all’insegnamento delle discipline letterarie nella scuola secondaria di II grad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7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torato nel settore di pertinenza; corso di perfezionamento di durata non inferiore a un anno e/o master o corso di specializzazione attinenti all’area tematica di riferimento del modulo (1500h e 60 CFU)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 valuta un solo titolo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d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Corsi di formazione specifici coerenti con la disciplina oggetto del modulo (corsi con minimo di 15 ore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attestato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ubblicazioni scientifiche coerenti con la disciplina oggetto del modulo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titolo, fino ad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</w:tr>
      <w:tr>
        <w:trPr>
          <w:trHeight w:val="633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collaborazione con Enti, Università, Associazioni Professionali inerenti alla disciplina oggetto del modul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titolo, fino ad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docente esperto nei progetti finanziati con il FSE inerenti alla disciplina oggetto del modulo</w:t>
            </w:r>
          </w:p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titolo, fino ad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tutoraggio nei progetti finanziati con il FSE inerenti alla disciplina oggetto del modulo</w:t>
            </w:r>
          </w:p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titolo, fino ad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214" w:type="dxa"/>
            <w:gridSpan w:val="4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DI VALUTAZIONE DEI TITOLI per l’incarico di ESPERTO INTERNO </w:t>
      </w:r>
    </w:p>
    <w:p>
      <w:pPr>
        <w:pStyle w:val="Normal"/>
        <w:spacing w:lineRule="exact" w:line="254"/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Progetto “</w:t>
      </w:r>
      <w:r>
        <w:rPr>
          <w:rFonts w:eastAsia="Arial" w:cs="Calibri" w:ascii="Calibri" w:hAnsi="Calibri"/>
          <w:b/>
          <w:sz w:val="22"/>
          <w:szCs w:val="22"/>
        </w:rPr>
        <w:t>AttivaMente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Avvis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M.I.</w:t>
      </w:r>
      <w:r>
        <w:rPr>
          <w:rFonts w:eastAsia="Arial" w:cs="Calibri" w:ascii="Calibri" w:hAnsi="Calibri"/>
          <w:b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t. n. 33956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del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18/05/2022) </w:t>
      </w:r>
    </w:p>
    <w:p>
      <w:pPr>
        <w:pStyle w:val="Normal"/>
        <w:spacing w:lineRule="exact" w:line="254"/>
        <w:jc w:val="center"/>
        <w:rPr/>
      </w:pPr>
      <w:r>
        <w:rPr>
          <w:rFonts w:eastAsia="Arial" w:cs="Calibri" w:ascii="Calibri" w:hAnsi="Calibri"/>
          <w:b/>
          <w:sz w:val="22"/>
          <w:szCs w:val="22"/>
        </w:rPr>
        <w:t xml:space="preserve">codice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10.1.1A-FDRPOC-PU-2022-280 (CUP</w:t>
      </w:r>
      <w:r>
        <w:rPr>
          <w:rFonts w:eastAsia="Arial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64C22001280001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</w:t>
        <w:softHyphen/>
        <w:softHyphen/>
        <w:t>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51"/>
        <w:gridCol w:w="1276"/>
        <w:gridCol w:w="1134"/>
        <w:gridCol w:w="1559"/>
      </w:tblGrid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o: “Il mestiere del leggere”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riferimento nel Curriculum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 cura del candidato</w:t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ssegnato dall’Istituto</w: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urea vecchio ordinamento o laurea nuovo ordinamento di secondo livello in discipline che consentono l’accesso all’insegnamento delle discipline letterarie nella scuola secondaria di II grad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7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torato nel settore di pertinenza; corso di perfezionamento di durata non inferiore a un anno e/o master o corso di specializzazione attinenti all’area tematica di riferimento (1500h e 60 CFU)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 valuta un solo titolo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d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rsi di formazione specifici coerenti con la disciplina oggetto del modulo (corsi con minimo di 15 ore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5 per ogni attestato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ubblicazioni scientifiche coerenti con la disciplina oggetto del modulo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titolo, fino ad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</w:tr>
      <w:tr>
        <w:trPr>
          <w:trHeight w:val="633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collaborazione con Enti, Università, Associazioni Professionali inerenti alla disciplina oggetto del modul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titolo, fino ad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docente esperto nei progetti finanziati con il FSE inerenti alla disciplina oggetto del modulo</w:t>
            </w:r>
          </w:p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titolo, fino ad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tutoraggio nei progetti finanziati con il FSE inerenti alla disciplina oggetto del modulo</w:t>
            </w:r>
          </w:p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2 per ogni titolo, fino ad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214" w:type="dxa"/>
            <w:gridSpan w:val="4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vanish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Sydnie;Courier New" w:cs="Sydnie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7:00Z</dcterms:created>
  <dc:creator>utente</dc:creator>
  <dc:description/>
  <cp:keywords/>
  <dc:language>en-US</dc:language>
  <cp:lastModifiedBy>cazzollagius@libero.it</cp:lastModifiedBy>
  <cp:lastPrinted>2017-12-12T16:05:00Z</cp:lastPrinted>
  <dcterms:modified xsi:type="dcterms:W3CDTF">2023-01-25T05:57:00Z</dcterms:modified>
  <cp:revision>2</cp:revision>
  <dc:subject/>
  <dc:title>UNIONE EUROPEA</dc:title>
</cp:coreProperties>
</file>