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REFERENTE PER LA VALUTAZIONE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 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.I. 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03"/>
        <w:gridCol w:w="1276"/>
        <w:gridCol w:w="1276"/>
        <w:gridCol w:w="1134"/>
      </w:tblGrid>
      <w:tr>
        <w:trPr>
          <w:trHeight w:val="8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specialistica secondo il nuovo ordinament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in alternativa al precedente tit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(in alternativa ai precedenti titol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d un anno e/o master o corso di specializzazione (1500h e 60 CFU) (si valuta un solo titolo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(corsi con minimo di 15 o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4 per ogni corso,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he (ECDL, NUOVA ECDL, MICROSOFT, EUCIP, IC3, MOUS, CISCO, PEKIT, EIPASS, EIRSA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d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inerenti alla valutazione (in aggiunta a quelli dichiarati ai punti precedenti) (corsi con un minimo di 15 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ogni attestato fino a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ocumentata di docente tutor o espert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come Referente per la Valutazione P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referente INVALSI interno alla scu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titolo, fino a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come funzione strumentale per l’autovalutazione/valutazione d’Istituto o componente del Nucleo Interno di Valut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titolo, fino a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4:00Z</dcterms:created>
  <dc:creator>utente</dc:creator>
  <dc:description/>
  <cp:keywords/>
  <dc:language>en-US</dc:language>
  <cp:lastModifiedBy>cazzollagius@libero.it</cp:lastModifiedBy>
  <cp:lastPrinted>2023-01-24T17:50:00Z</cp:lastPrinted>
  <dcterms:modified xsi:type="dcterms:W3CDTF">2023-03-05T10:44:00Z</dcterms:modified>
  <cp:revision>2</cp:revision>
  <dc:subject/>
  <dc:title>UNIONE EUROPEA</dc:title>
</cp:coreProperties>
</file>