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TUTOR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“</w:t>
      </w:r>
      <w:r>
        <w:rPr>
          <w:rFonts w:eastAsia="Arial" w:cs="Calibri" w:ascii="Calibri" w:hAnsi="Calibri"/>
          <w:b/>
          <w:sz w:val="22"/>
          <w:szCs w:val="22"/>
        </w:rPr>
        <w:t>Un ponte verso il domani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” (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.I. prot. n. 33956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18/05/2022)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 xml:space="preserve">Codice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10.2.2A-FDRPOC-PU-2022-331 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64C22001290001)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___</w:t>
        <w:softHyphen/>
        <w:softHyphen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303"/>
        <w:gridCol w:w="1276"/>
        <w:gridCol w:w="1276"/>
        <w:gridCol w:w="1134"/>
      </w:tblGrid>
      <w:tr>
        <w:trPr>
          <w:trHeight w:val="80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. riferimento del curricu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la scuola</w:t>
            </w:r>
          </w:p>
        </w:tc>
      </w:tr>
      <w:tr>
        <w:trPr/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magistrale o specialistica secondo il nuovo ordinamento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 – 110: punti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– 104: punti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 (in alternativa al precedente titol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 con lode: punti 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 – 110: punti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– 104: punti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cuola secondaria superiore (in alternativa ai precedenti titol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specifica attinente al modulo (in aggiunta al punteggio di cui ai punti preceden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torato nel settore di pertinenza; corso di perfezionamento di durata non inferiore ad un anno e/o master o corso di specializzazione (1500h e 60 CFU) (si valuta un solo titolo per ann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d un massimo di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rsi di formazione (corsi con minimo di 15 o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ogni corso, fino ad un massimo di 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he (ECDL, NUOVA ECDL, MICROSOFT, EUCIP, IC3, MOUS, CISCO, PEKIT, EIPASS, EIRSAF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ogni certificazione di livello intermedio, punti 2 per ogni certificazione di livello avanzato o expert, fino ad un massimo di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linguistiche certificate LIVELLO C1 (solo per i moduli di lingue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1,5 (livello C1), punti 1 (livello B2), punti 0,5 (livello B1), fino ad un massimo di 3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linguistiche certificate LIVELLO B2 (in alternativa al LIVELLO C1) (solo per i moduli di lingue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linguistiche certificate LIVELLO B1 (in alternativa al LIVELLO C1 e al LIVELLO B2) (solo per i moduli di lingue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perienza documentata di docente esperto nei progetti finanziati con il FSE (si valuta una sola esperienza per ann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titolo, fino a un massimo di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tutoraggio nei progetti finanziati con il FSE (si valuta una sola esperienza per ann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d un massimo di 1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Sydnie;Courier New" w:cs="Sydnie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0:00Z</dcterms:created>
  <dc:creator>utente</dc:creator>
  <dc:description/>
  <cp:keywords/>
  <dc:language>en-US</dc:language>
  <cp:lastModifiedBy>cazzollagius@libero.it</cp:lastModifiedBy>
  <cp:lastPrinted>2023-01-24T17:50:00Z</cp:lastPrinted>
  <dcterms:modified xsi:type="dcterms:W3CDTF">2023-01-25T05:50:00Z</dcterms:modified>
  <cp:revision>2</cp:revision>
  <dc:subject/>
  <dc:title>UNIONE EUROPEA</dc:title>
</cp:coreProperties>
</file>