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Giochiamo con l’italiano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e discipline letterari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Italiano: che passione!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e discipline letterarie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8"/>
        <w:gridCol w:w="1276"/>
        <w:gridCol w:w="1134"/>
        <w:gridCol w:w="1275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We speak English”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conseguita nel paese straniero la cui lingua è l’inglese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conseguito nel paese straniero la cui lingua è l’inglese (in alternativa al titolo del punto precedente) e di essere in possesso di laurea anche conseguita in un Paese diverso da quello in cui è stato conseguito il diploma.  (Vedere Avvis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nel settore di pertinenza; corso di perfezionamento di durata non inferiore a un anno e/o master o corso di specializzazione attinenti all’area tematica di riferimento del modulo (1500h e 60 CFU) (si valuta un solo titolo per anno) 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before="0" w:after="0"/>
              <w:ind w:right="126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coerenti con la disciplina oggetto del modulo (corsi con minimo di 15 ore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e linguistica (CELTA, TEFL, …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9498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/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8"/>
        <w:gridCol w:w="1276"/>
        <w:gridCol w:w="1134"/>
        <w:gridCol w:w="1275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English 4 all!”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conseguita nel paese straniero la cui lingua è l’inglese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conseguito nel paese straniero la cui lingua è l’inglese (in alternativa al titolo del punto precedente) e di essere in possesso di laurea anche conseguita in un Paese diverso da quello in cui è stato conseguito il diploma.  (Vedere Avvis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nel settore di pertinenza; corso di perfezionamento di durata non inferiore a un anno e/o master o corso di specializzazione attinenti all’area tematica di riferimento del modulo (1500h e 60 CFU) (si valuta un solo titolo per anno) 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before="0" w:after="0"/>
              <w:ind w:right="126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coerenti con la disciplina oggetto del modulo (corsi con minimo di 15 ore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Certificazione linguistica (CELTA, TEFL, …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268"/>
        <w:gridCol w:w="1276"/>
        <w:gridCol w:w="1134"/>
        <w:gridCol w:w="1275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Vers le DELF!”</w:t>
            </w:r>
          </w:p>
        </w:tc>
      </w:tr>
      <w:tr>
        <w:trPr>
          <w:trHeight w:val="25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conseguita nel paese straniero la cui lingua è il francese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ploma conseguito nel paese straniero la cui lingua è il francese (in alternativa al titolo del punto precedente) e di essere in possesso di laurea anche conseguita in un Paese diverso da quello in cui è stato conseguito il diploma.  (Vedere Avvis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torato nel settore di pertinenza; corso di perfezionamento di durata non inferiore a un anno e/o master o corso di specializzazione attinenti all’area tematica di riferimento del modulo (1500h e 60 CFU) (si valuta un solo titolo per anno) 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pacing w:before="0" w:after="0"/>
              <w:ind w:right="126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coerenti con la disciplina oggetto del modulo (corsi con minimo di 15 ore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e linguistica DELF/DALF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 (si valuta una sola esperienza per anno)</w:t>
            </w:r>
          </w:p>
        </w:tc>
        <w:tc>
          <w:tcPr>
            <w:tcW w:w="2268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498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rPr/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Real@Math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a matematica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ind w:right="1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Modelli matematici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a matematica nella scuola secondaria di II grad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976"/>
        <w:gridCol w:w="1134"/>
        <w:gridCol w:w="993"/>
        <w:gridCol w:w="1275"/>
      </w:tblGrid>
      <w:tr>
        <w:trPr>
          <w:trHeight w:val="250" w:hRule="atLeast"/>
        </w:trPr>
        <w:tc>
          <w:tcPr>
            <w:tcW w:w="10915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Digital school”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915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a matematica e/o dell’informatica nella scuola secondaria di II grado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 (si valuta un solo titolo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ertificazioni informatiche (ECDL, NUOVA ECDL, MICROSOFT, EUCIP, IC3, MOUS, CISCO, PEKIT, EIPASS, EIRSAF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 un massimo di 10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915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537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9640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976"/>
        <w:gridCol w:w="1134"/>
        <w:gridCol w:w="993"/>
        <w:gridCol w:w="1275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Cittadinanza digitale”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che consentono l’accesso all’insegnamento della matematica e/o dell’informatica nella scuola secondaria di II grado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 (si valuta un solo titolo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/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/>
            </w:pPr>
            <w:r>
              <w:rPr>
                <w:rFonts w:cs="Calibri"/>
              </w:rPr>
              <w:t>Certificazioni informatiche (ECDL, NUOVA ECDL, MICROSOFT, EUCIP, IC3, MOUS, CISCO, PEKIT, EIPASS, EIRSAF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 un massimo di 10 punti.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39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0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inerenti alla disciplina oggetto del modulo (si valuta una sola esperienza per anno)</w:t>
            </w:r>
          </w:p>
        </w:tc>
        <w:tc>
          <w:tcPr>
            <w:tcW w:w="29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9498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5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Let’s Debate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 o laurea nuovo ordinamento di secondo livello in discipline umanistich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Pubblicazioni scientifiche coerenti con la disciplina oggetto del modulo</w:t>
            </w:r>
          </w:p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1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34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ESPERTO INTERNO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Un ponte verso il domani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M.I.</w:t>
      </w:r>
      <w:r>
        <w:rPr>
          <w:rFonts w:eastAsia="Arial" w:cs="Calibri" w:ascii="Calibri" w:hAnsi="Calibri"/>
          <w:b/>
          <w:spacing w:val="-19"/>
          <w:sz w:val="22"/>
          <w:szCs w:val="22"/>
        </w:rPr>
        <w:t xml:space="preserve"> prot. n.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Codice 10.2.2A-FDRPOC-PU-2022-331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90001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</w:t>
        <w:softHyphen/>
        <w:softHyphen/>
        <w:t>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51"/>
        <w:gridCol w:w="1276"/>
        <w:gridCol w:w="1134"/>
        <w:gridCol w:w="1559"/>
      </w:tblGrid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o: “Parole in teatro”</w:t>
            </w:r>
          </w:p>
        </w:tc>
      </w:tr>
      <w:tr>
        <w:trPr>
          <w:trHeight w:val="25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. riferimento nel Curriculum</w:t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 cura del candidato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teggio assegnato dall’Istituto</w:t>
            </w:r>
          </w:p>
        </w:tc>
      </w:tr>
      <w:tr>
        <w:trPr>
          <w:trHeight w:val="250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vecchio ordinamento o laurea nuovo ordinamento di secondo livello 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— 110: punti 9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 — 104: punti 8</w:t>
            </w:r>
          </w:p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 un anno e/o master o corso di specializzazione attinenti all’area tematica di riferimento del modulo (1500h e 60 CFU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i valuta un solo titolo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Corsi di formazione specifici coerenti con la disciplina oggetto del modulo (corsi con minimo di 15 ore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5 per ogni attestato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Pubblicazioni scientifiche coerenti con 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pubblicazione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Titolo professionale di  regista, direttore di scena, scenografo, attor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0773" w:type="dxa"/>
            <w:gridSpan w:val="5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>
          <w:trHeight w:val="633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collaborazione con Enti, Università, Associazioni Professionali inerenti alla disciplina oggetto del modulo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4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docente esperto nei progetti finanziati con il FSE inerenti alla disciplina oggetto del modulo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5 per ogni esperienza, fino a un massimo di 15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Esperienza documentata di tutoraggio nei progetti finanziati con il FSE inerenti alla disciplina oggetto del modulo </w:t>
            </w:r>
          </w:p>
          <w:p>
            <w:pPr>
              <w:pStyle w:val="Paragrafoelenco"/>
              <w:spacing w:lineRule="auto" w:line="240" w:before="0" w:after="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(si valuta una sola esperienza per anno)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6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Paragrafoelenco"/>
              <w:spacing w:before="0" w:after="200"/>
              <w:ind w:left="0" w:right="126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 regista, direttore di scena, scenografo, attore</w:t>
            </w:r>
          </w:p>
        </w:tc>
        <w:tc>
          <w:tcPr>
            <w:tcW w:w="2551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esperienza, fino a un massimo di 10 punti</w:t>
            </w:r>
          </w:p>
        </w:tc>
        <w:tc>
          <w:tcPr>
            <w:tcW w:w="1276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14" w:type="dxa"/>
            <w:gridSpan w:val="4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ind w:right="21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559" w:type="dxa"/>
            <w:tcBorders>
              <w:top w:val="single" w:sz="8" w:space="0" w:color="3F3F3B"/>
              <w:left w:val="single" w:sz="8" w:space="0" w:color="3F3F3B"/>
              <w:bottom w:val="single" w:sz="8" w:space="0" w:color="3F3F3B"/>
              <w:right w:val="single" w:sz="8" w:space="0" w:color="3F3F3B"/>
            </w:tcBorders>
          </w:tcPr>
          <w:p>
            <w:pPr>
              <w:pStyle w:val="Normal"/>
              <w:snapToGrid w:val="false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before="240" w:after="0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8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1-25T05:48:00Z</dcterms:modified>
  <cp:revision>2</cp:revision>
  <dc:subject/>
  <dc:title>UNIONE EUROPEA</dc:title>
</cp:coreProperties>
</file>