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interno per il reclutamento di ESPERTO PROGETTIST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,Bold"/>
          <w:b/>
          <w:bCs/>
          <w:sz w:val="24"/>
          <w:szCs w:val="24"/>
        </w:rPr>
        <w:t>Laboratori green, sostenibili e innovativi per le scuole del secondo ciclo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4A–FESRPON–PU–2022–9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tais00600g@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tais00600g@pec.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progettista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>“</w:t>
      </w:r>
      <w:r>
        <w:rPr>
          <w:b/>
          <w:sz w:val="24"/>
          <w:szCs w:val="24"/>
        </w:rPr>
        <w:t>Laboratori green, sostenibili e innovativi per le scuole del secondo ciclo</w:t>
      </w:r>
      <w:r>
        <w:rPr>
          <w:b/>
          <w:bCs/>
          <w:color w:val="000000"/>
          <w:sz w:val="24"/>
          <w:szCs w:val="24"/>
        </w:rPr>
        <w:t xml:space="preserve">”, </w:t>
      </w: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 xml:space="preserve">13.1.4A–FESRPON–PU–2022–98,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701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assegnato </w:t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 di Laurea Specialistica o Diploma di Laurea (vecchio ordinamen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con lode: punti 1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— 110: punti 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— 104: punti 8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e di 100: punti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a che dà accesso alla classi di concorso A034 e A050 (in aggiunta al punteggio di cui ai punti preced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resse esperienze di progettista in progetti PON-FESR attinenti al settore richiesto </w:t>
            </w:r>
            <w:r>
              <w:rPr>
                <w:i/>
                <w:sz w:val="24"/>
                <w:szCs w:val="24"/>
              </w:rPr>
              <w:t>(2 punti per ogni esperienza per un max di 6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e esperienze di collaudatore in progetti PON-FESR attinenti al settore richiesto (2 punti per ogni esperienza per un max di 4 pu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informatica (ECDL, NUOVA ECDL, MICROSOFT, EUCIP, IC3, MOUS, CISCO, PEKIT, EIPASS, EIRSA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3:00Z</dcterms:created>
  <dc:creator>preside</dc:creator>
  <dc:description/>
  <cp:keywords/>
  <dc:language>en-US</dc:language>
  <cp:lastModifiedBy>cazzollagius@libero.it</cp:lastModifiedBy>
  <dcterms:modified xsi:type="dcterms:W3CDTF">2022-07-26T12:23:00Z</dcterms:modified>
  <cp:revision>2</cp:revision>
  <dc:subject/>
  <dc:title/>
</cp:coreProperties>
</file>