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8465" cy="47180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4820" cy="47180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4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83565" cy="3562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4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3565" cy="360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4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PATTO FORMATIVO STUDENTE 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ODULO DI ADESIONE AI PERCORSI DI P.C.T.O.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Percorsi per le Competenze Trasversali e per l’Orientamento)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.S……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480" w:before="24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Il/la sottoscritto/a................................................nato/a................................ il......................................</w:t>
      </w:r>
    </w:p>
    <w:p>
      <w:pPr>
        <w:pStyle w:val="Normal"/>
        <w:widowControl w:val="false"/>
        <w:autoSpaceDE w:val="false"/>
        <w:spacing w:lineRule="auto" w:line="480" w:before="24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residente a.....................................in via/piazza............................................................. frequentante la </w:t>
      </w:r>
    </w:p>
    <w:p>
      <w:pPr>
        <w:pStyle w:val="Normal"/>
        <w:widowControl w:val="false"/>
        <w:autoSpaceDE w:val="false"/>
        <w:spacing w:lineRule="auto" w:line="480" w:before="24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classe ..................sez....... indirizzo ………………………………….. in procinto di frequentare l’attività di Percorsi per le Competenze Trasversali e per l’Orientamento (P.C.T.O.)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a conoscenza che le attività che andrà a svolgere costituiscono parte integrante del percorso formativ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di essere consapevole che durante i periodi di P.C.T.O. (soprattutto se svolto presso strutture ospitanti) è soggetto alle norme stabilite nel regolamento degli studenti dell’istituzione scolastica di appartenenza, nonché alle regole di comportamento, funzionali e organizzative della struttura ospitant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di essere a conoscenza che la partecipazione al P.C.T.O. non comporta alcun legame diretto tra il/la sottoscritto/a e la struttura ospitante in questione e che ogni rapporto con la struttura ospitante stessa cesserà al termine di questo period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di essere a conoscenza delle norme comportamentali previste dal C.C.N.L., le norme antinfortunistiche e quelle in materia di privacy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di essere a conoscenza che, nel caso si dovessero verificare episodi di particolare gravità, in accordo anche con la struttura ospitante, si procederà in qualsiasi momento alla sospensione dell’esperienza di P.C.T.O.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di essere a conoscenza che nessun compenso o indennizzo di qualsiasi natura gli/le è dovuto in conseguenza della sua partecipazione al P.C.T.O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di essere a conoscenza che l’esperienza di P.C.T.O. non comporta impegno di assunzione presente o futuro da parte della struttura ospitante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ind w:left="720" w:hanging="0"/>
        <w:jc w:val="center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SI IMPEGN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frequentare con serietà e costanza il P.C.T.O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 xml:space="preserve">a rispettare rigorosamente gli orari stabiliti per lo svolgimento delle attività programmate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seguire le indicazioni dei tutor e fare riferimento a essi per qualsiasi esigenza o evenienz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presentare idonea certificazione in caso di malatti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ad avvisare tempestivamente sia la struttura ospitante che l’istituzione scolastica se impossibilitato/a a recarsi nel luogo del tirocini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a tenere un comportamento rispettoso nei confronti di tutte le persone con le quali verrà a    contatto presso la struttura ospitant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>
          <w:rFonts w:ascii="Times" w:hAnsi="Times" w:cs="Times"/>
        </w:rPr>
      </w:pPr>
      <w:r>
        <w:rPr>
          <w:rFonts w:cs="Times" w:ascii="Times" w:hAnsi="Times"/>
        </w:rPr>
        <w:t>a firmare l'apposito registro di presenza nei giorni di attività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a raggiungere autonomamente la sede del soggetto ospitante in cui si svolgerà l’attività di P.C.T.O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ad adottare per tutta l’attività di alternanza le norme comportamentali previste dal C.C.N.L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240"/>
        <w:jc w:val="both"/>
        <w:rPr/>
      </w:pPr>
      <w:r>
        <w:rPr>
          <w:rFonts w:cs="Times" w:ascii="Times" w:hAnsi="Times"/>
        </w:rPr>
        <w:t>a osservare gli orari e i regolamenti interni dell’azienda, le norme antinfortunistiche, sulla sicurezza e quelle in materia di privac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  <w:tab w:val="left" w:pos="993" w:leader="none"/>
        </w:tabs>
        <w:autoSpaceDE w:val="false"/>
        <w:spacing w:before="0" w:after="240"/>
        <w:ind w:left="284" w:hanging="1004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  <w:tab w:val="left" w:pos="993" w:leader="none"/>
        </w:tabs>
        <w:autoSpaceDE w:val="false"/>
        <w:spacing w:before="0" w:after="240"/>
        <w:ind w:left="284" w:hanging="284"/>
        <w:jc w:val="both"/>
        <w:rPr/>
      </w:pPr>
      <w:r>
        <w:rPr>
          <w:rFonts w:cs="Times" w:ascii="Times" w:hAnsi="Times"/>
        </w:rPr>
        <w:t>Data ................................................</w:t>
        <w:tab/>
        <w:tab/>
        <w:tab/>
        <w:t>Firma………………………………………….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before="0" w:after="240"/>
        <w:ind w:left="284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  <w:i/>
          <w:i/>
          <w:sz w:val="20"/>
          <w:szCs w:val="20"/>
          <w:u w:val="single"/>
        </w:rPr>
      </w:pPr>
      <w:r>
        <w:rPr>
          <w:rFonts w:cs="Times" w:ascii="Times" w:hAnsi="Times"/>
          <w:i/>
          <w:sz w:val="20"/>
          <w:szCs w:val="20"/>
          <w:u w:val="single"/>
        </w:rPr>
        <w:t>Da compilarsi a cura dei genitori o di chi ne fa le vec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 w:before="24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o sottoscritto/a .......................................genitore/tutore dell’alunno/a..............................dichiara di aver preso visione di quanto riportato nella presente nota e di autorizzare mio/a figlio/a……………………………………………………………. a partecipare alle attività previste dal progetto di P.C.T.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....................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before="0" w:after="240"/>
        <w:jc w:val="both"/>
        <w:rPr>
          <w:rFonts w:ascii="Times" w:hAnsi="Times" w:cs="Times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rma del genitore (o di chi ne fa le veci) ……………………………………………</w:t>
      </w:r>
    </w:p>
    <w:p>
      <w:pPr>
        <w:pStyle w:val="Normal"/>
        <w:ind w:left="1276" w:hanging="127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24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5:00Z</dcterms:created>
  <dc:creator>giovanna</dc:creator>
  <dc:description/>
  <cp:keywords/>
  <dc:language>en-US</dc:language>
  <cp:lastModifiedBy>cazzollagius@libero.it</cp:lastModifiedBy>
  <cp:lastPrinted>2020-02-04T10:55:00Z</cp:lastPrinted>
  <dcterms:modified xsi:type="dcterms:W3CDTF">2021-11-18T12:15:00Z</dcterms:modified>
  <cp:revision>2</cp:revision>
  <dc:subject/>
  <dc:title> </dc:title>
</cp:coreProperties>
</file>