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DEI TITOLI 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’incarico di ESPERTO INTERNO </w:t>
      </w:r>
      <w:r>
        <w:rPr>
          <w:rFonts w:eastAsia="Arial" w:cs="Calibri" w:ascii="Calibri" w:hAnsi="Calibri"/>
          <w:b/>
          <w:color w:val="000000"/>
        </w:rPr>
        <w:t>10.2.2A-FSEPON-PU-2021-130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27/04/2021) “</w:t>
      </w:r>
      <w:r>
        <w:rPr>
          <w:rFonts w:eastAsia="Arial" w:cs="Calibri" w:ascii="Calibri" w:hAnsi="Calibri"/>
          <w:b/>
        </w:rPr>
        <w:t>Recuperare per ricominciare</w:t>
      </w:r>
      <w:r>
        <w:rPr>
          <w:rFonts w:eastAsia="Arial" w:cs="Calibri" w:ascii="Calibri" w:hAnsi="Calibri"/>
          <w:b/>
          <w:color w:val="000000"/>
        </w:rPr>
        <w:t xml:space="preserve"> 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7900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ANDIDATO___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MODULO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1418"/>
        <w:gridCol w:w="1276"/>
        <w:gridCol w:w="1276"/>
      </w:tblGrid>
      <w:tr>
        <w:trPr>
          <w:trHeight w:val="25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riferimento n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ssegnato dall’Istituto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Laurea vecchio ordinamento o laurea nuovo ordinamento secondo livello, attinente al modulo per cui si concorre.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; master o corso di specializzazione attinenti all’area tematica di riferiment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titolo, fino ad un massimo di 6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10 punti.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C1</w:t>
            </w:r>
          </w:p>
        </w:tc>
        <w:tc>
          <w:tcPr>
            <w:tcW w:w="2551" w:type="dxa"/>
            <w:vMerge w:val="restart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(livello C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(livello B2)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fino a un massimo di 4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2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C1)</w:t>
            </w:r>
          </w:p>
        </w:tc>
        <w:tc>
          <w:tcPr>
            <w:tcW w:w="2551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Partecipazione a corsi di formazione, organizzati da soggetti accreditati ai sensi della Direttiva 170/2016, con durata di almeno 25 ore e conseguiti nel triennio 2016/2019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corso, fino ad un massimo di 5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docenza in progetti PON afferente il settore di intervento previsto dal ban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annualità, fino a un massimo di 15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Partecipazione a gare di DEBATE per il solo modulo “Per il DEBATE"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partecipazione fino ad un massimo di 10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ura e progettazione dell’azione approvata (10.2.2A-FSEPON-PU-2021-130 “Recuperare per ricominciare”)</w:t>
              <w:tab/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7797" w:type="dxa"/>
            <w:gridSpan w:val="3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l candidato dichiara che i titoli elencati in sintesi trovano riscontro nel Curriculum Vitae allegato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0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1-11-03T14:10:00Z</dcterms:modified>
  <cp:revision>2</cp:revision>
  <dc:subject/>
  <dc:title>UNIONE EUROPEA</dc:title>
</cp:coreProperties>
</file>