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VALUTAZIONE DEI TITOLI </w:t>
      </w:r>
    </w:p>
    <w:p>
      <w:pPr>
        <w:pStyle w:val="Normal"/>
        <w:spacing w:lineRule="exact" w:line="254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per l’incarico di TUTOR </w:t>
      </w:r>
      <w:r>
        <w:rPr>
          <w:rFonts w:eastAsia="Arial" w:cs="Calibri" w:ascii="Calibri" w:hAnsi="Calibri"/>
          <w:b/>
          <w:color w:val="000000"/>
        </w:rPr>
        <w:t>10.2.2A-FSEPON-PU-2021-130 (Avviso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M.I.</w:t>
      </w:r>
      <w:r>
        <w:rPr>
          <w:rFonts w:eastAsia="Arial" w:cs="Calibri" w:ascii="Calibri" w:hAnsi="Calibri"/>
          <w:b/>
          <w:spacing w:val="-19"/>
        </w:rPr>
        <w:t xml:space="preserve"> </w:t>
      </w:r>
      <w:r>
        <w:rPr>
          <w:rFonts w:eastAsia="Arial" w:cs="Calibri" w:ascii="Calibri" w:hAnsi="Calibri"/>
          <w:b/>
          <w:color w:val="000000"/>
        </w:rPr>
        <w:t>9707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del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 xml:space="preserve">27/04/2021) </w:t>
      </w:r>
    </w:p>
    <w:p>
      <w:pPr>
        <w:pStyle w:val="Normal"/>
        <w:spacing w:lineRule="exact" w:line="254"/>
        <w:jc w:val="center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color w:val="000000"/>
        </w:rPr>
        <w:t>“</w:t>
      </w:r>
      <w:r>
        <w:rPr>
          <w:rFonts w:eastAsia="Arial" w:cs="Calibri" w:ascii="Calibri" w:hAnsi="Calibri"/>
          <w:b/>
        </w:rPr>
        <w:t>Recuperare per ricominciare</w:t>
      </w:r>
      <w:r>
        <w:rPr>
          <w:rFonts w:eastAsia="Arial" w:cs="Calibri" w:ascii="Calibri" w:hAnsi="Calibri"/>
          <w:b/>
          <w:color w:val="000000"/>
        </w:rPr>
        <w:t xml:space="preserve"> ”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(CUP</w:t>
      </w:r>
      <w:r>
        <w:rPr>
          <w:rFonts w:eastAsia="Arial" w:cs="Calibri" w:ascii="Calibri" w:hAnsi="Calibri"/>
          <w:b/>
          <w:spacing w:val="2"/>
        </w:rPr>
        <w:t xml:space="preserve"> </w:t>
      </w:r>
      <w:r>
        <w:rPr>
          <w:rFonts w:eastAsia="Arial" w:cs="Calibri" w:ascii="Calibri" w:hAnsi="Calibri"/>
          <w:b/>
          <w:color w:val="000000"/>
        </w:rPr>
        <w:t>I63D21000790007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NDIDATO_______________________________________________________________________</w:t>
        <w:softHyphen/>
        <w:softHyphen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DULO “LAVORIAMO INSIEME… PER UNA CHIMICA UTILE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2552"/>
        <w:gridCol w:w="1543"/>
        <w:gridCol w:w="1299"/>
        <w:gridCol w:w="127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riferimento del curriculu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a cura del candida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alla scuola</w:t>
            </w:r>
          </w:p>
        </w:tc>
      </w:tr>
      <w:tr>
        <w:trPr/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urea vecchio ordinamento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urea magistrale o specialistica secondo il nuovo ordinament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con lode :  punti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 – 110 :  punti 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– 104 : punti 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e di 100: punti 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triennale (in alternativa al precedente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con lode :  punti 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 – 110 :  punti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– 104 : punti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ore di 100: punti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di scuola secondaria superiore (in alternativa ai precedenti titol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urea specifica attinente al modulo (in aggiunta al punteggio di cui ai punti precedent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ottorato nel settore di pertinenza; corso di perfezionamento di durata non inferiore ad un anno; master o corso di specializzazione attinenti all’area tematica di rifer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3 per ogni titolo, fino ad un massimo di 6 punt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rtecipazione a corsi di formazione, organizzati da soggetti accreditati ai sensi della Direttiva 170/2016, con durata di almeno 25 ore e conseguiti nel triennio 2016/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 per ogni corso, fino ad un massimo di 5 punt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rtificazioni informatiche (ECDL, NUOVA ECDL, MICROSOFT, EUCIP, IC3, MOUS, CISCO, PEKIT, EIPASS, EIRSA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 per ogni certificazione di livello intermedio, punti 2 per ogni certificazione di livello avanzato o expert, fino ad un massimo di 10 punti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petenze linguistiche certificate LIVELLO C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unti 1,5 (livello C1), punti 1 (livello B2), punti 0,5 (livello B1), fino ad un massimo di 3 punt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linguistiche certificate LIVELLO B2 (in alternativa al LIVELLO C1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linguistiche certificate LIVELLO B1 (in alternativa al LIVELLO C1 e al LIVELLO B2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SPERIENZE NEL SETTOR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esperienza di TUTOR in progetti P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3 per ogni annualità, fino ad un massimo di 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a e Progettazione dell’Azione approvata </w:t>
            </w:r>
            <w:r>
              <w:rPr>
                <w:rFonts w:eastAsia="Arial" w:cs="Calibri" w:ascii="Calibri" w:hAnsi="Calibri"/>
                <w:color w:val="000000"/>
              </w:rPr>
              <w:t>10.2.2A-FSEPON-PU-2021-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l candidato dichiara che i titoli elencati in sintesi trovano riscontro nel Curriculum Vitae allegato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Sydnie;Courier New" w:cs="Sydnie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42:00Z</dcterms:created>
  <dc:creator>utente</dc:creator>
  <dc:description/>
  <cp:keywords/>
  <dc:language>en-US</dc:language>
  <cp:lastModifiedBy>cazzollagius@libero.it</cp:lastModifiedBy>
  <cp:lastPrinted>2017-12-12T16:05:00Z</cp:lastPrinted>
  <dcterms:modified xsi:type="dcterms:W3CDTF">2022-04-27T19:42:00Z</dcterms:modified>
  <cp:revision>2</cp:revision>
  <dc:subject/>
  <dc:title>UNIONE EUROPEA</dc:title>
</cp:coreProperties>
</file>