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32195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12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13"/>
      </w:tblGrid>
      <w:tr>
        <w:trPr>
          <w:trHeight w:val="1956" w:hRule="exact"/>
        </w:trPr>
        <w:tc>
          <w:tcPr>
            <w:tcW w:w="152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065" cy="65532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 w:before="60" w:after="0"/>
              <w:ind w:right="-142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drawing>
                <wp:inline distT="0" distB="0" distL="0" distR="0">
                  <wp:extent cx="847725" cy="476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3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uppressAutoHyphens w:val="false"/>
              <w:spacing w:lineRule="auto" w:line="240" w:before="20" w:after="0"/>
              <w:jc w:val="center"/>
              <w:rPr>
                <w:rFonts w:ascii="Myriad Pro;Corbel" w:hAnsi="Myriad Pro;Corbel" w:eastAsia="Times New Roman" w:cs="Miriam"/>
                <w:b/>
                <w:b/>
                <w:smallCap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Miriam" w:ascii="Myriad Pro;Corbel" w:hAnsi="Myriad Pro;Corbel"/>
                <w:b/>
                <w:smallCaps/>
                <w:color w:val="000000"/>
                <w:sz w:val="32"/>
                <w:szCs w:val="32"/>
                <w:lang w:eastAsia="it-IT"/>
              </w:rPr>
              <w:t>Istituto Statale di Istruzione Secondaria Superior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Miriam" w:ascii="Myriad Pro;Corbel" w:hAnsi="Myriad Pro;Corbel"/>
                <w:b/>
                <w:color w:val="000000"/>
                <w:sz w:val="24"/>
                <w:szCs w:val="24"/>
                <w:lang w:eastAsia="it-IT"/>
              </w:rPr>
              <w:t xml:space="preserve">LICEO – TECNICO – PROFESSIONALE  </w:t>
            </w:r>
            <w:r>
              <w:rPr>
                <w:rFonts w:eastAsia="Times New Roman" w:cs="Miriam" w:ascii="Myriad Pro;Corbel" w:hAnsi="Myriad Pro;Corbel"/>
                <w:color w:val="000000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Miriam" w:ascii="Myriad Pro;Corbel" w:hAnsi="Myriad Pro;Corbel"/>
                <w:b/>
                <w:color w:val="000000"/>
                <w:sz w:val="24"/>
                <w:szCs w:val="24"/>
                <w:lang w:eastAsia="it-IT"/>
              </w:rPr>
              <w:t xml:space="preserve">M. </w:t>
            </w:r>
            <w:r>
              <w:rPr>
                <w:rFonts w:eastAsia="Times New Roman" w:cs="Miriam" w:ascii="Myriad Pro;Corbel" w:hAnsi="Myriad Pro;Corbel"/>
                <w:b/>
                <w:caps/>
                <w:color w:val="000000"/>
                <w:sz w:val="24"/>
                <w:szCs w:val="24"/>
                <w:lang w:eastAsia="it-IT"/>
              </w:rPr>
              <w:t>Lentini</w:t>
            </w:r>
            <w:r>
              <w:rPr>
                <w:rFonts w:eastAsia="Times New Roman" w:cs="Miriam" w:ascii="Myriad Pro;Corbel" w:hAnsi="Myriad Pro;Corbel"/>
                <w:color w:val="000000"/>
                <w:sz w:val="24"/>
                <w:szCs w:val="24"/>
                <w:lang w:eastAsia="it-IT"/>
              </w:rPr>
              <w:t xml:space="preserve"> - </w:t>
            </w:r>
            <w:r>
              <w:rPr>
                <w:rFonts w:eastAsia="Times New Roman" w:cs="Miriam" w:ascii="Myriad Pro;Corbel" w:hAnsi="Myriad Pro;Corbel"/>
                <w:b/>
                <w:color w:val="000000"/>
                <w:sz w:val="24"/>
                <w:szCs w:val="24"/>
                <w:lang w:val="de-DE" w:eastAsia="it-IT"/>
              </w:rPr>
              <w:t xml:space="preserve">A. </w:t>
            </w:r>
            <w:r>
              <w:rPr>
                <w:rFonts w:eastAsia="Times New Roman" w:cs="Miriam" w:ascii="Myriad Pro;Corbel" w:hAnsi="Myriad Pro;Corbel"/>
                <w:b/>
                <w:caps/>
                <w:color w:val="000000"/>
                <w:sz w:val="24"/>
                <w:szCs w:val="24"/>
                <w:lang w:val="de-DE" w:eastAsia="it-IT"/>
              </w:rPr>
              <w:t>Einstein</w:t>
            </w:r>
            <w:r>
              <w:rPr>
                <w:rFonts w:eastAsia="Times New Roman" w:cs="Miriam" w:ascii="Myriad Pro;Corbel" w:hAnsi="Myriad Pro;Corbel"/>
                <w:color w:val="000000"/>
                <w:sz w:val="24"/>
                <w:szCs w:val="24"/>
                <w:lang w:val="de-DE" w:eastAsia="it-IT"/>
              </w:rPr>
              <w:t xml:space="preserve">”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Myriad Pro;Corbel" w:hAnsi="Myriad Pro;Corbel" w:eastAsia="Times New Roman" w:cs="Miriam"/>
                <w:color w:val="000000"/>
                <w:sz w:val="16"/>
                <w:szCs w:val="16"/>
                <w:lang w:val="de-DE" w:eastAsia="it-IT"/>
              </w:rPr>
            </w:pPr>
            <w:r>
              <w:rPr>
                <w:rFonts w:eastAsia="Times New Roman" w:cs="Miriam" w:ascii="Myriad Pro;Corbel" w:hAnsi="Myriad Pro;Corbel"/>
                <w:color w:val="000000"/>
                <w:sz w:val="18"/>
                <w:szCs w:val="18"/>
                <w:lang w:val="de-DE" w:eastAsia="it-IT"/>
              </w:rPr>
              <w:t>Tel.Fax   099.8867272 - 099.886288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Miriam" w:ascii="Myriad Pro;Corbel" w:hAnsi="Myriad Pro;Corbel"/>
                <w:color w:val="000000"/>
                <w:sz w:val="20"/>
                <w:szCs w:val="20"/>
                <w:lang w:val="de-DE" w:eastAsia="it-IT"/>
              </w:rPr>
              <w:t>e-mail</w:t>
            </w:r>
            <w:r>
              <w:rPr>
                <w:rFonts w:eastAsia="Times New Roman" w:cs="Miriam" w:ascii="Myriad Pro;Corbel" w:hAnsi="Myriad Pro;Corbel"/>
                <w:b/>
                <w:color w:val="000000"/>
                <w:sz w:val="20"/>
                <w:szCs w:val="20"/>
                <w:lang w:val="de-DE" w:eastAsia="it-IT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Miriam" w:ascii="Myriad Pro;Corbel" w:hAnsi="Myriad Pro;Corbel"/>
                  <w:b/>
                  <w:color w:val="000000"/>
                  <w:sz w:val="20"/>
                  <w:szCs w:val="20"/>
                  <w:lang w:val="de-DE" w:eastAsia="it-IT"/>
                </w:rPr>
                <w:t>tais00600g@istruzione.it</w:t>
              </w:r>
            </w:hyperlink>
            <w:r>
              <w:rPr>
                <w:rFonts w:eastAsia="Times New Roman" w:cs="Miriam" w:ascii="Myriad Pro;Corbel" w:hAnsi="Myriad Pro;Corbel"/>
                <w:b/>
                <w:color w:val="000000"/>
                <w:sz w:val="20"/>
                <w:szCs w:val="20"/>
                <w:lang w:val="de-DE" w:eastAsia="it-IT"/>
              </w:rPr>
              <w:t xml:space="preserve">  -  </w:t>
            </w:r>
            <w:r>
              <w:rPr>
                <w:rFonts w:eastAsia="Times New Roman" w:cs="Miriam" w:ascii="Myriad Pro;Corbel" w:hAnsi="Myriad Pro;Corbel"/>
                <w:color w:val="000000"/>
                <w:sz w:val="20"/>
                <w:szCs w:val="20"/>
                <w:lang w:val="de-DE" w:eastAsia="it-IT"/>
              </w:rPr>
              <w:t>posta cert</w:t>
            </w:r>
            <w:r>
              <w:rPr>
                <w:rFonts w:eastAsia="Times New Roman" w:cs="Miriam" w:ascii="Myriad Pro;Corbel" w:hAnsi="Myriad Pro;Corbel"/>
                <w:b/>
                <w:color w:val="000000"/>
                <w:sz w:val="20"/>
                <w:szCs w:val="20"/>
                <w:lang w:val="de-DE" w:eastAsia="it-IT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Miriam" w:ascii="Myriad Pro;Corbel" w:hAnsi="Myriad Pro;Corbel"/>
                  <w:b/>
                  <w:color w:val="000000"/>
                  <w:sz w:val="20"/>
                  <w:szCs w:val="20"/>
                  <w:lang w:val="de-DE" w:eastAsia="it-IT"/>
                </w:rPr>
                <w:t>tais00600g@pec.istruzione.it</w:t>
              </w:r>
            </w:hyperlink>
            <w:r>
              <w:rPr>
                <w:rFonts w:eastAsia="Times New Roman" w:cs="Miriam" w:ascii="Myriad Pro;Corbel" w:hAnsi="Myriad Pro;Corbel"/>
                <w:b/>
                <w:color w:val="000000"/>
                <w:sz w:val="20"/>
                <w:szCs w:val="20"/>
                <w:lang w:val="de-DE" w:eastAsia="it-IT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Myriad Pro;Corbel" w:hAnsi="Myriad Pro;Corbel" w:eastAsia="Times New Roman" w:cs="Miriam"/>
                <w:b/>
                <w:b/>
                <w:color w:val="000000"/>
                <w:sz w:val="20"/>
                <w:szCs w:val="20"/>
                <w:lang w:val="de-DE" w:eastAsia="it-IT"/>
              </w:rPr>
            </w:pPr>
            <w:r>
              <w:rPr>
                <w:rFonts w:eastAsia="Times New Roman" w:cs="Miriam" w:ascii="Myriad Pro;Corbel" w:hAnsi="Myriad Pro;Corbel"/>
                <w:color w:val="000000"/>
                <w:sz w:val="20"/>
                <w:szCs w:val="20"/>
                <w:lang w:val="de-DE" w:eastAsia="it-IT"/>
              </w:rPr>
              <w:t>sito web</w:t>
            </w:r>
            <w:r>
              <w:rPr>
                <w:rFonts w:eastAsia="Times New Roman" w:cs="Miriam" w:ascii="Myriad Pro;Corbel" w:hAnsi="Myriad Pro;Corbel"/>
                <w:b/>
                <w:color w:val="000000"/>
                <w:sz w:val="20"/>
                <w:szCs w:val="20"/>
                <w:lang w:val="de-DE" w:eastAsia="it-IT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Miriam" w:ascii="Myriad Pro;Corbel" w:hAnsi="Myriad Pro;Corbel"/>
                  <w:b/>
                  <w:color w:val="000000"/>
                  <w:sz w:val="20"/>
                  <w:szCs w:val="20"/>
                  <w:lang w:val="de-DE" w:eastAsia="it-IT"/>
                </w:rPr>
                <w:t>www.lentinieinstein-mottola.gov.it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Miriam" w:ascii="Myriad Pro;Corbel" w:hAnsi="Myriad Pro;Corbel"/>
                <w:b/>
                <w:color w:val="000000"/>
                <w:sz w:val="20"/>
                <w:szCs w:val="20"/>
                <w:lang w:val="de-DE" w:eastAsia="it-IT"/>
              </w:rPr>
              <w:t xml:space="preserve">C.F. </w:t>
            </w:r>
            <w:r>
              <w:rPr>
                <w:rFonts w:eastAsia="Times New Roman" w:cs="Miriam" w:ascii="Myriad Pro;Corbel" w:hAnsi="Myriad Pro;Corbel"/>
                <w:color w:val="000000"/>
                <w:sz w:val="20"/>
                <w:szCs w:val="20"/>
                <w:lang w:val="de-DE" w:eastAsia="it-IT"/>
              </w:rPr>
              <w:t>90002460732</w:t>
            </w:r>
            <w:r>
              <w:rPr>
                <w:rFonts w:eastAsia="Times New Roman" w:cs="Miriam" w:ascii="Myriad Pro;Corbel" w:hAnsi="Myriad Pro;Corbel"/>
                <w:b/>
                <w:color w:val="000000"/>
                <w:sz w:val="20"/>
                <w:szCs w:val="20"/>
                <w:lang w:val="de-DE" w:eastAsia="it-IT"/>
              </w:rPr>
              <w:t xml:space="preserve"> – C.M. </w:t>
            </w:r>
            <w:r>
              <w:rPr>
                <w:rFonts w:eastAsia="Times New Roman" w:cs="Miriam" w:ascii="Myriad Pro;Corbel" w:hAnsi="Myriad Pro;Corbel"/>
                <w:color w:val="000000"/>
                <w:sz w:val="20"/>
                <w:szCs w:val="20"/>
                <w:lang w:val="de-DE" w:eastAsia="it-IT"/>
              </w:rPr>
              <w:t>TAIS00600G</w:t>
            </w:r>
            <w:r>
              <w:rPr>
                <w:rFonts w:eastAsia="Times New Roman" w:cs="Miriam" w:ascii="Myriad Pro;Corbel" w:hAnsi="Myriad Pro;Corbel"/>
                <w:b/>
                <w:color w:val="000000"/>
                <w:sz w:val="20"/>
                <w:szCs w:val="20"/>
                <w:lang w:val="de-DE" w:eastAsia="it-IT"/>
              </w:rPr>
              <w:t xml:space="preserve"> – C.U.U. </w:t>
            </w:r>
            <w:r>
              <w:rPr>
                <w:rFonts w:eastAsia="Times New Roman" w:cs="Miriam" w:ascii="Myriad Pro;Corbel" w:hAnsi="Myriad Pro;Corbel"/>
                <w:color w:val="000000"/>
                <w:sz w:val="20"/>
                <w:szCs w:val="20"/>
                <w:lang w:val="de-DE" w:eastAsia="it-IT"/>
              </w:rPr>
              <w:t>UFXDQ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Myriad Pro;Corbel" w:hAnsi="Myriad Pro;Corbel" w:eastAsia="Times New Roman" w:cs="Miriam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Miriam" w:ascii="Myriad Pro;Corbel" w:hAnsi="Myriad Pro;Corbel"/>
                <w:b/>
                <w:color w:val="000000"/>
                <w:sz w:val="20"/>
                <w:szCs w:val="20"/>
                <w:lang w:eastAsia="it-IT"/>
              </w:rPr>
              <w:t>Via P. Impastato, 1 – 74017  MOTTOLA  (TA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bidi w:val="0"/>
        <w:spacing w:lineRule="auto" w:line="360"/>
        <w:jc w:val="both"/>
        <w:rPr/>
      </w:pPr>
      <w:r>
        <w:rPr/>
      </w:r>
    </w:p>
    <w:p>
      <w:pPr>
        <w:pStyle w:val="Normal"/>
        <w:spacing w:lineRule="auto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IANO DIDATTICO PERSONALIZZATO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b/>
          <w:b/>
          <w:iCs/>
          <w:smallCaps/>
          <w:sz w:val="32"/>
          <w:szCs w:val="32"/>
        </w:rPr>
      </w:pPr>
      <w:r>
        <w:rPr>
          <w:b/>
          <w:iCs/>
          <w:smallCaps/>
          <w:sz w:val="32"/>
          <w:szCs w:val="32"/>
        </w:rPr>
        <w:t>Classe:</w:t>
      </w:r>
    </w:p>
    <w:p>
      <w:pPr>
        <w:pStyle w:val="Normal"/>
        <w:spacing w:lineRule="auto" w:line="480"/>
        <w:rPr>
          <w:i/>
          <w:i/>
          <w:iCs/>
          <w:sz w:val="32"/>
          <w:szCs w:val="32"/>
        </w:rPr>
      </w:pPr>
      <w:r>
        <w:rPr>
          <w:b/>
          <w:iCs/>
          <w:smallCaps/>
          <w:sz w:val="32"/>
          <w:szCs w:val="32"/>
        </w:rPr>
        <w:t>Coordinatore di classe: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no Scolastico 2020/2021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  <w:caps/>
        </w:rPr>
        <w:t>DATI</w:t>
      </w:r>
      <w:r>
        <w:rPr>
          <w:b/>
          <w:bCs/>
        </w:rPr>
        <w:t xml:space="preserve"> RELATIVI ALL’ALUN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1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smallCaps/>
        </w:rPr>
        <w:t>Bisogni educativi emersi</w:t>
      </w:r>
    </w:p>
    <w:p>
      <w:pPr>
        <w:pStyle w:val="Normal"/>
        <w:ind w:left="426" w:hanging="0"/>
        <w:rPr/>
      </w:pPr>
      <w:r>
        <w:rPr>
          <w:i/>
          <w:iCs/>
          <w:color w:val="C00000"/>
        </w:rPr>
        <w:t>Indicare il tipo di bisogno emers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3. STRATEGIE UTILIZZATE DALL’ALUNNO NELLO STUDIO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color w:val="C00000"/>
        </w:rPr>
        <w:t>(</w:t>
      </w:r>
      <w:r>
        <w:rPr>
          <w:b/>
          <w:i/>
          <w:color w:val="C00000"/>
        </w:rPr>
        <w:t>indicare solo quelle utilizzate</w:t>
      </w:r>
      <w:r>
        <w:rPr>
          <w:b/>
          <w:color w:val="C00000"/>
        </w:rPr>
        <w:t>)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</w:rPr>
      </w:pPr>
      <w:r>
        <w:rPr/>
        <w:t>Strategie utilizzate</w:t>
      </w:r>
    </w:p>
    <w:p>
      <w:pPr>
        <w:pStyle w:val="Normal"/>
        <w:autoSpaceDE w:val="false"/>
        <w:spacing w:lineRule="auto" w:line="240"/>
        <w:ind w:left="284" w:hanging="284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79035360"/>
      <w:bookmarkStart w:id="1" w:name="__Fieldmark__0_2979035360"/>
      <w:bookmarkEnd w:id="1"/>
      <w:r>
        <w:rPr/>
      </w:r>
      <w:r>
        <w:rPr/>
        <w:fldChar w:fldCharType="end"/>
      </w:r>
      <w:r>
        <w:rPr/>
        <w:t xml:space="preserve"> sottolinea,</w:t>
      </w:r>
    </w:p>
    <w:p>
      <w:pPr>
        <w:pStyle w:val="Normal"/>
        <w:autoSpaceDE w:val="false"/>
        <w:spacing w:lineRule="auto" w:line="240"/>
        <w:ind w:left="284" w:hanging="284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79035360"/>
      <w:bookmarkStart w:id="3" w:name="__Fieldmark__1_2979035360"/>
      <w:bookmarkEnd w:id="3"/>
      <w:r>
        <w:rPr/>
      </w:r>
      <w:r>
        <w:rPr/>
        <w:fldChar w:fldCharType="end"/>
      </w:r>
      <w:r>
        <w:rPr/>
        <w:t xml:space="preserve"> identifica parole–chiave,</w:t>
      </w:r>
    </w:p>
    <w:p>
      <w:pPr>
        <w:pStyle w:val="Normal"/>
        <w:autoSpaceDE w:val="false"/>
        <w:spacing w:lineRule="auto" w:line="240"/>
        <w:ind w:left="284" w:hanging="284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79035360"/>
      <w:bookmarkStart w:id="5" w:name="__Fieldmark__2_2979035360"/>
      <w:bookmarkEnd w:id="5"/>
      <w:r>
        <w:rPr/>
      </w:r>
      <w:r>
        <w:rPr/>
        <w:fldChar w:fldCharType="end"/>
      </w:r>
      <w:r>
        <w:rPr/>
        <w:t xml:space="preserve"> costruisce schemi, tabelle o diagrammi.</w:t>
      </w:r>
    </w:p>
    <w:p>
      <w:pPr>
        <w:pStyle w:val="Normal"/>
        <w:autoSpaceDE w:val="false"/>
        <w:spacing w:lineRule="auto" w:line="240"/>
        <w:ind w:left="284" w:hanging="284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Modalità di affrontare il testo scritto </w:t>
      </w:r>
    </w:p>
    <w:p>
      <w:pPr>
        <w:pStyle w:val="Normal"/>
        <w:autoSpaceDE w:val="false"/>
        <w:spacing w:lineRule="auto" w:line="2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79035360"/>
      <w:bookmarkStart w:id="7" w:name="__Fieldmark__3_2979035360"/>
      <w:bookmarkEnd w:id="7"/>
      <w:r>
        <w:rPr/>
      </w:r>
      <w:r>
        <w:rPr/>
        <w:fldChar w:fldCharType="end"/>
      </w:r>
      <w:r>
        <w:rPr/>
        <w:t xml:space="preserve"> computer, </w:t>
      </w:r>
    </w:p>
    <w:p>
      <w:pPr>
        <w:pStyle w:val="Normal"/>
        <w:autoSpaceDE w:val="false"/>
        <w:spacing w:lineRule="auto" w:line="2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979035360"/>
      <w:bookmarkStart w:id="9" w:name="__Fieldmark__4_2979035360"/>
      <w:bookmarkEnd w:id="9"/>
      <w:r>
        <w:rPr/>
      </w:r>
      <w:r>
        <w:rPr/>
        <w:fldChar w:fldCharType="end"/>
      </w:r>
      <w:r>
        <w:rPr/>
        <w:t xml:space="preserve"> schemi,</w:t>
      </w:r>
    </w:p>
    <w:p>
      <w:pPr>
        <w:pStyle w:val="Normal"/>
        <w:autoSpaceDE w:val="false"/>
        <w:spacing w:lineRule="auto" w:line="2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979035360"/>
      <w:bookmarkStart w:id="11" w:name="__Fieldmark__5_2979035360"/>
      <w:bookmarkEnd w:id="11"/>
      <w:r>
        <w:rPr/>
      </w:r>
      <w:r>
        <w:rPr/>
        <w:fldChar w:fldCharType="end"/>
      </w:r>
      <w:r>
        <w:rPr/>
        <w:t xml:space="preserve">  correttore ortografico per la produzione dei testi personali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/>
        <w:t>Modalità di svolgimento del compito assegnato</w:t>
      </w:r>
    </w:p>
    <w:p>
      <w:pPr>
        <w:pStyle w:val="Normal"/>
        <w:autoSpaceDE w:val="false"/>
        <w:spacing w:lineRule="auto" w:line="2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979035360"/>
      <w:bookmarkStart w:id="13" w:name="__Fieldmark__6_2979035360"/>
      <w:bookmarkEnd w:id="13"/>
      <w:r>
        <w:rPr/>
      </w:r>
      <w:r>
        <w:rPr/>
        <w:fldChar w:fldCharType="end"/>
      </w:r>
      <w:r>
        <w:rPr/>
        <w:t xml:space="preserve"> ricorre all’insegnante per spiegazioni</w:t>
      </w:r>
    </w:p>
    <w:p>
      <w:pPr>
        <w:pStyle w:val="Normal"/>
        <w:autoSpaceDE w:val="false"/>
        <w:spacing w:lineRule="auto" w:line="2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979035360"/>
      <w:bookmarkStart w:id="15" w:name="__Fieldmark__7_2979035360"/>
      <w:bookmarkEnd w:id="15"/>
      <w:r>
        <w:rPr/>
      </w:r>
      <w:r>
        <w:rPr/>
        <w:fldChar w:fldCharType="end"/>
      </w:r>
      <w:r>
        <w:rPr/>
        <w:t xml:space="preserve"> ricorre ad un compagno</w:t>
      </w:r>
    </w:p>
    <w:p>
      <w:pPr>
        <w:pStyle w:val="Normal"/>
        <w:autoSpaceDE w:val="false"/>
        <w:spacing w:lineRule="auto" w:line="2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979035360"/>
      <w:bookmarkStart w:id="17" w:name="__Fieldmark__8_2979035360"/>
      <w:bookmarkEnd w:id="17"/>
      <w:r>
        <w:rPr/>
      </w:r>
      <w:r>
        <w:rPr/>
        <w:fldChar w:fldCharType="end"/>
      </w:r>
      <w:r>
        <w:rPr/>
        <w:t xml:space="preserve"> è autonomo </w:t>
      </w:r>
    </w:p>
    <w:p>
      <w:pPr>
        <w:pStyle w:val="Normal"/>
        <w:autoSpaceDE w:val="false"/>
        <w:spacing w:lineRule="auto" w:line="2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979035360"/>
      <w:bookmarkStart w:id="19" w:name="__Fieldmark__9_2979035360"/>
      <w:bookmarkEnd w:id="19"/>
      <w:r>
        <w:rPr/>
      </w:r>
      <w:r>
        <w:rPr/>
        <w:fldChar w:fldCharType="end"/>
      </w:r>
      <w:r>
        <w:rPr/>
        <w:t xml:space="preserve"> riscrittura di testi con modalità grafica diversa</w:t>
      </w:r>
    </w:p>
    <w:p>
      <w:pPr>
        <w:pStyle w:val="Normal"/>
        <w:autoSpaceDE w:val="false"/>
        <w:spacing w:lineRule="auto" w:line="2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979035360"/>
      <w:bookmarkStart w:id="21" w:name="__Fieldmark__10_2979035360"/>
      <w:bookmarkEnd w:id="21"/>
      <w:r>
        <w:rPr/>
      </w:r>
      <w:r>
        <w:rPr/>
        <w:fldChar w:fldCharType="end"/>
      </w:r>
      <w:r>
        <w:rPr/>
        <w:t xml:space="preserve"> usa strategie per ricordare (</w:t>
      </w:r>
      <w:r>
        <w:rPr>
          <w:i/>
        </w:rPr>
        <w:t>uso immagini, colori, riquadrature, …</w:t>
      </w:r>
      <w:r>
        <w:rPr/>
        <w:t>)</w:t>
      </w:r>
    </w:p>
    <w:p>
      <w:pPr>
        <w:pStyle w:val="Normal"/>
        <w:autoSpaceDE w:val="false"/>
        <w:spacing w:lineRule="auto" w:line="2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979035360"/>
      <w:bookmarkStart w:id="23" w:name="__Fieldmark__11_2979035360"/>
      <w:bookmarkEnd w:id="23"/>
      <w:r>
        <w:rPr/>
      </w:r>
      <w:r>
        <w:rPr/>
        <w:fldChar w:fldCharType="end"/>
      </w:r>
      <w:r>
        <w:rPr/>
        <w:t xml:space="preserve"> altro (</w:t>
      </w:r>
      <w:r>
        <w:rPr>
          <w:i/>
        </w:rPr>
        <w:t>specificare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42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rPr/>
      </w:pPr>
      <w:r>
        <w:rPr>
          <w:b/>
          <w:color w:val="C00000"/>
        </w:rPr>
        <w:t xml:space="preserve">Nota </w:t>
      </w:r>
      <w:r>
        <w:rPr>
          <w:i/>
          <w:color w:val="C00000"/>
        </w:rPr>
        <w:t>I</w:t>
      </w:r>
      <w:r>
        <w:rPr>
          <w:i/>
          <w:iCs/>
          <w:color w:val="C00000"/>
        </w:rPr>
        <w:t>nformazioni ricavabili da osservazioni sistematiche effettuate dagli insegnanti</w:t>
      </w:r>
    </w:p>
    <w:p>
      <w:pPr>
        <w:pStyle w:val="Normal"/>
        <w:spacing w:lineRule="auto" w:line="240"/>
        <w:ind w:left="360" w:hanging="0"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bCs/>
        </w:rPr>
        <w:t>4. STRUMENTI UTILIZZATI DALL’ALUNNO NELLO STUDIO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i/>
          <w:color w:val="C00000"/>
        </w:rPr>
        <w:t>(Indicare solo quelli utilizzati</w:t>
      </w:r>
      <w:r>
        <w:rPr>
          <w:b/>
          <w:color w:val="C00000"/>
        </w:rPr>
        <w:t>)</w:t>
      </w:r>
    </w:p>
    <w:p>
      <w:pPr>
        <w:pStyle w:val="Normal"/>
        <w:autoSpaceDE w:val="false"/>
        <w:spacing w:lineRule="auto" w:line="2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979035360"/>
      <w:bookmarkStart w:id="25" w:name="__Fieldmark__12_2979035360"/>
      <w:bookmarkEnd w:id="25"/>
      <w:r>
        <w:rPr/>
      </w:r>
      <w:r>
        <w:rPr/>
        <w:fldChar w:fldCharType="end"/>
      </w:r>
      <w:r>
        <w:rPr/>
        <w:t xml:space="preserve"> Strumenti informatici (</w:t>
      </w:r>
      <w:r>
        <w:rPr>
          <w:i/>
        </w:rPr>
        <w:t>libro digitale, programmi per realizzare grafici,…</w:t>
      </w:r>
      <w:r>
        <w:rPr/>
        <w:t>)</w:t>
      </w:r>
    </w:p>
    <w:p>
      <w:pPr>
        <w:pStyle w:val="Normal"/>
        <w:spacing w:lineRule="auto" w:line="24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979035360"/>
      <w:bookmarkStart w:id="27" w:name="__Fieldmark__13_2979035360"/>
      <w:bookmarkEnd w:id="27"/>
      <w:r>
        <w:rPr/>
      </w:r>
      <w:r>
        <w:rPr/>
        <w:fldChar w:fldCharType="end"/>
      </w:r>
      <w:r>
        <w:rPr/>
        <w:t xml:space="preserve"> Calcolatrice</w:t>
      </w:r>
    </w:p>
    <w:p>
      <w:pPr>
        <w:pStyle w:val="Normal"/>
        <w:autoSpaceDE w:val="false"/>
        <w:spacing w:lineRule="auto" w:line="240"/>
        <w:jc w:val="both"/>
        <w:rPr/>
      </w:pP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979035360"/>
      <w:bookmarkStart w:id="29" w:name="__Fieldmark__14_2979035360"/>
      <w:bookmarkEnd w:id="29"/>
      <w:r>
        <w:rPr/>
      </w:r>
      <w:r>
        <w:rPr/>
        <w:fldChar w:fldCharType="end"/>
      </w:r>
      <w:r>
        <w:rPr/>
        <w:t xml:space="preserve"> Fotocopie adattate</w:t>
      </w:r>
    </w:p>
    <w:p>
      <w:pPr>
        <w:pStyle w:val="Normal"/>
        <w:autoSpaceDE w:val="false"/>
        <w:spacing w:lineRule="auto" w:line="2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979035360"/>
      <w:bookmarkStart w:id="31" w:name="__Fieldmark__15_2979035360"/>
      <w:bookmarkEnd w:id="31"/>
      <w:r>
        <w:rPr/>
      </w:r>
      <w:r>
        <w:rPr/>
        <w:fldChar w:fldCharType="end"/>
      </w:r>
      <w:r>
        <w:rPr/>
        <w:t xml:space="preserve"> Utilizzo del  PC per scrivere</w:t>
      </w:r>
    </w:p>
    <w:p>
      <w:pPr>
        <w:pStyle w:val="Normal"/>
        <w:autoSpaceDE w:val="false"/>
        <w:spacing w:lineRule="auto" w:line="2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979035360"/>
      <w:bookmarkStart w:id="33" w:name="__Fieldmark__16_2979035360"/>
      <w:bookmarkEnd w:id="33"/>
      <w:r>
        <w:rPr/>
      </w:r>
      <w:r>
        <w:rPr/>
        <w:fldChar w:fldCharType="end"/>
      </w:r>
      <w:r>
        <w:rPr/>
        <w:t xml:space="preserve"> Registrazioni</w:t>
      </w:r>
    </w:p>
    <w:p>
      <w:pPr>
        <w:pStyle w:val="Normal"/>
        <w:autoSpaceDE w:val="false"/>
        <w:spacing w:lineRule="auto" w:line="240"/>
        <w:jc w:val="both"/>
        <w:rPr/>
      </w:pP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979035360"/>
      <w:bookmarkStart w:id="35" w:name="__Fieldmark__17_2979035360"/>
      <w:bookmarkEnd w:id="35"/>
      <w:r>
        <w:rPr/>
      </w:r>
      <w:r>
        <w:rPr/>
        <w:fldChar w:fldCharType="end"/>
      </w:r>
      <w:r>
        <w:rPr/>
        <w:t xml:space="preserve"> Schemi e mappe</w:t>
      </w:r>
    </w:p>
    <w:p>
      <w:pPr>
        <w:pStyle w:val="Normal"/>
        <w:autoSpaceDE w:val="false"/>
        <w:spacing w:lineRule="auto" w:line="2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979035360"/>
      <w:bookmarkStart w:id="37" w:name="__Fieldmark__18_2979035360"/>
      <w:bookmarkEnd w:id="37"/>
      <w:r>
        <w:rPr/>
      </w:r>
      <w:r>
        <w:rPr/>
        <w:fldChar w:fldCharType="end"/>
      </w:r>
      <w:r>
        <w:rPr/>
        <w:t xml:space="preserve"> Testi con immagini</w:t>
      </w:r>
    </w:p>
    <w:p>
      <w:pPr>
        <w:pStyle w:val="Normal"/>
        <w:autoSpaceDE w:val="false"/>
        <w:spacing w:lineRule="auto" w:line="24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979035360"/>
      <w:bookmarkStart w:id="39" w:name="__Fieldmark__19_2979035360"/>
      <w:bookmarkEnd w:id="39"/>
      <w:r>
        <w:rPr/>
      </w:r>
      <w:r>
        <w:rPr/>
        <w:fldChar w:fldCharType="end"/>
      </w:r>
      <w:r>
        <w:rPr/>
        <w:t xml:space="preserve"> Altro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14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color w:val="C00000"/>
        </w:rPr>
        <w:t>Note</w:t>
      </w:r>
      <w:r>
        <w:rPr>
          <w:i/>
          <w:iCs/>
          <w:color w:val="C00000"/>
        </w:rPr>
        <w:t xml:space="preserve">   Informazioni ricavabili da osservazioni sistematiche effettuate dagli insegnanti</w:t>
      </w:r>
    </w:p>
    <w:p>
      <w:pPr>
        <w:sectPr>
          <w:type w:val="nextPage"/>
          <w:pgSz w:w="11906" w:h="16838"/>
          <w:pgMar w:left="1134" w:right="1133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Paragrafoelenco"/>
        <w:ind w:left="0" w:right="0" w:hanging="0"/>
        <w:jc w:val="center"/>
        <w:rPr>
          <w:i/>
          <w:i/>
          <w:iCs/>
          <w:color w:val="C00000"/>
          <w:sz w:val="48"/>
          <w:szCs w:val="48"/>
        </w:rPr>
      </w:pPr>
      <w:r>
        <w:rPr>
          <w:i/>
          <w:iCs/>
          <w:color w:val="C00000"/>
          <w:sz w:val="48"/>
          <w:szCs w:val="4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798"/>
        <w:gridCol w:w="3272"/>
        <w:gridCol w:w="3141"/>
        <w:gridCol w:w="3135"/>
      </w:tblGrid>
      <w:tr>
        <w:trPr>
          <w:trHeight w:val="475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E DIDATTICHE PER DISCIPLINA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Disciplin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DEGUAMENT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RATEGI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ERIALI/STRUMENT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</w:tc>
      </w:tr>
      <w:tr>
        <w:trPr>
          <w:trHeight w:val="8913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979035360"/>
            <w:bookmarkStart w:id="41" w:name="__Fieldmark__20_297903536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programma di classe</w:t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essunaspaziatura"/>
              <w:bidi w:val="0"/>
              <w:ind w:left="274" w:hanging="274"/>
              <w:jc w:val="both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979035360"/>
            <w:bookmarkStart w:id="43" w:name="__Fieldmark__21_2979035360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programma semplificato per il raggiungimento di obiettivi minimi</w:t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979035360"/>
            <w:bookmarkStart w:id="45" w:name="__Fieldmark__22_2979035360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 altro……………………………………………….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979035360"/>
            <w:bookmarkStart w:id="47" w:name="__Fieldmark__23_2979035360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 adattamento competenze/contenut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979035360"/>
            <w:bookmarkStart w:id="49" w:name="__Fieldmark__24_2979035360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 differenziazione  interventi didattic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979035360"/>
            <w:bookmarkStart w:id="51" w:name="__Fieldmark__25_2979035360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affiancamento/guida nell’attività comune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979035360"/>
            <w:bookmarkStart w:id="53" w:name="__Fieldmark__26_2979035360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 attività di piccolo gruppo  e/o laboratoriali  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979035360"/>
            <w:bookmarkStart w:id="55" w:name="__Fieldmark__27_2979035360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 tutoraggio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979035360"/>
            <w:bookmarkStart w:id="57" w:name="__Fieldmark__28_2979035360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 altro………………………………….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979035360"/>
            <w:bookmarkStart w:id="59" w:name="__Fieldmark__29_2979035360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 testi adattat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979035360"/>
            <w:bookmarkStart w:id="61" w:name="__Fieldmark__30_2979035360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 glossari disciplinar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979035360"/>
            <w:bookmarkStart w:id="63" w:name="__Fieldmark__31_2979035360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color w:val="000000"/>
              </w:rPr>
              <w:t xml:space="preserve"> tabelle della memoria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979035360"/>
            <w:bookmarkStart w:id="65" w:name="__Fieldmark__32_2979035360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color w:val="000000"/>
              </w:rPr>
              <w:t>tabella dei caratter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979035360"/>
            <w:bookmarkStart w:id="67" w:name="__Fieldmark__33_2979035360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color w:val="000000"/>
              </w:rPr>
              <w:t>tabella forme verbal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979035360"/>
            <w:bookmarkStart w:id="69" w:name="__Fieldmark__34_2979035360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color w:val="000000"/>
              </w:rPr>
              <w:t xml:space="preserve"> tabella analisi grammaticale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979035360"/>
            <w:bookmarkStart w:id="71" w:name="__Fieldmark__35_2979035360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color w:val="000000"/>
              </w:rPr>
              <w:t xml:space="preserve"> tabella analisi logica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979035360"/>
            <w:bookmarkStart w:id="73" w:name="__Fieldmark__36_2979035360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 mappe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979035360"/>
            <w:bookmarkStart w:id="75" w:name="__Fieldmark__37_2979035360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 software didattici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979035360"/>
            <w:bookmarkStart w:id="77" w:name="__Fieldmark__38_2979035360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  dizionari elettronici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979035360"/>
            <w:bookmarkStart w:id="79" w:name="__Fieldmark__39_2979035360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color w:val="000000"/>
              </w:rPr>
              <w:t xml:space="preserve"> traduttore digital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979035360"/>
            <w:bookmarkStart w:id="81" w:name="__Fieldmark__40_2979035360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  consegne tradott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979035360"/>
            <w:bookmarkStart w:id="83" w:name="__Fieldmark__41_2979035360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  altro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979035360"/>
            <w:bookmarkStart w:id="85" w:name="__Fieldmark__42_2979035360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  differenziate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979035360"/>
            <w:bookmarkStart w:id="87" w:name="__Fieldmark__43_2979035360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  prove V/F, scelte multiple, completamento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979035360"/>
            <w:bookmarkStart w:id="89" w:name="__Fieldmark__44_2979035360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  programmate 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979035360"/>
            <w:bookmarkStart w:id="91" w:name="__Fieldmark__45_2979035360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   graduate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979035360"/>
            <w:bookmarkStart w:id="93" w:name="__Fieldmark__46_2979035360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  tempi di verifica più lungh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979035360"/>
            <w:bookmarkStart w:id="95" w:name="__Fieldmark__47_2979035360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  l'uso di mediatori didattici durante le interrogazioni 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rPr/>
              <w:t>(mappe - schemi - immagini)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979035360"/>
            <w:bookmarkStart w:id="97" w:name="__Fieldmark__48_2979035360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  eventuale testo della verifica scritta in formato digitale e/o stampato maiuscolo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979035360"/>
            <w:bookmarkStart w:id="99" w:name="__Fieldmark__49_2979035360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  lettura del testo della verifica scritta da parte dell'insegnante o tutor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979035360"/>
            <w:bookmarkStart w:id="101" w:name="__Fieldmark__50_2979035360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  riduzione/selezione della quantità di esercizi nelle verifiche scritte 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979035360"/>
            <w:bookmarkStart w:id="103" w:name="__Fieldmark__51_2979035360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  prove orali in compensazione alle prove scritt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979035360"/>
            <w:bookmarkStart w:id="105" w:name="__Fieldmark__52_2979035360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  altro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essunaspaziatura"/>
        <w:bidi w:val="0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798"/>
        <w:gridCol w:w="3272"/>
        <w:gridCol w:w="3141"/>
        <w:gridCol w:w="3135"/>
      </w:tblGrid>
      <w:tr>
        <w:trPr>
          <w:trHeight w:val="475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E DIDATTICHE PER DISCIPLINA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Disciplin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DEGUAMENT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RATEGI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ERIALI/STRUMENT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</w:tc>
      </w:tr>
      <w:tr>
        <w:trPr>
          <w:trHeight w:val="8913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979035360"/>
            <w:bookmarkStart w:id="107" w:name="__Fieldmark__53_2979035360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programma di classe</w:t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essunaspaziatura"/>
              <w:bidi w:val="0"/>
              <w:ind w:left="274" w:hanging="274"/>
              <w:jc w:val="both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979035360"/>
            <w:bookmarkStart w:id="109" w:name="__Fieldmark__54_2979035360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 programma semplificato per il raggiungimento di obiettivi minimi</w:t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979035360"/>
            <w:bookmarkStart w:id="111" w:name="__Fieldmark__55_2979035360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  altro……………………………………………….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979035360"/>
            <w:bookmarkStart w:id="113" w:name="__Fieldmark__56_2979035360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  adattamento competenze/contenut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979035360"/>
            <w:bookmarkStart w:id="115" w:name="__Fieldmark__57_2979035360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  differenziazione  interventi didattic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979035360"/>
            <w:bookmarkStart w:id="117" w:name="__Fieldmark__58_2979035360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 affiancamento/guida nell’attività comune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979035360"/>
            <w:bookmarkStart w:id="119" w:name="__Fieldmark__59_2979035360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  attività di piccolo gruppo  e/o laboratoriali  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979035360"/>
            <w:bookmarkStart w:id="121" w:name="__Fieldmark__60_2979035360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  tutoraggio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979035360"/>
            <w:bookmarkStart w:id="123" w:name="__Fieldmark__61_2979035360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  altro………………………………….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979035360"/>
            <w:bookmarkStart w:id="125" w:name="__Fieldmark__62_2979035360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  testi adattat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2979035360"/>
            <w:bookmarkStart w:id="127" w:name="__Fieldmark__63_2979035360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  glossari disciplinar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2979035360"/>
            <w:bookmarkStart w:id="129" w:name="__Fieldmark__64_2979035360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color w:val="000000"/>
              </w:rPr>
              <w:t xml:space="preserve"> tabelle della memoria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2979035360"/>
            <w:bookmarkStart w:id="131" w:name="__Fieldmark__65_2979035360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color w:val="000000"/>
              </w:rPr>
              <w:t>tabella dei caratter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2979035360"/>
            <w:bookmarkStart w:id="133" w:name="__Fieldmark__66_2979035360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color w:val="000000"/>
              </w:rPr>
              <w:t>tabella forme verbal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2979035360"/>
            <w:bookmarkStart w:id="135" w:name="__Fieldmark__67_2979035360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color w:val="000000"/>
              </w:rPr>
              <w:t xml:space="preserve"> tabella analisi grammaticale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2979035360"/>
            <w:bookmarkStart w:id="137" w:name="__Fieldmark__68_2979035360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color w:val="000000"/>
              </w:rPr>
              <w:t xml:space="preserve"> tabella analisi logica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2979035360"/>
            <w:bookmarkStart w:id="139" w:name="__Fieldmark__69_2979035360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  mappe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2979035360"/>
            <w:bookmarkStart w:id="141" w:name="__Fieldmark__70_2979035360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  software didattici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2979035360"/>
            <w:bookmarkStart w:id="143" w:name="__Fieldmark__71_2979035360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  dizionari elettronici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2979035360"/>
            <w:bookmarkStart w:id="145" w:name="__Fieldmark__72_2979035360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color w:val="000000"/>
              </w:rPr>
              <w:t xml:space="preserve"> traduttore digital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2979035360"/>
            <w:bookmarkStart w:id="147" w:name="__Fieldmark__73_2979035360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  consegne tradott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2979035360"/>
            <w:bookmarkStart w:id="149" w:name="__Fieldmark__74_2979035360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  altro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2979035360"/>
            <w:bookmarkStart w:id="151" w:name="__Fieldmark__75_2979035360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  differenziate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2979035360"/>
            <w:bookmarkStart w:id="153" w:name="__Fieldmark__76_2979035360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  prove V/F, scelte multiple, completamento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2979035360"/>
            <w:bookmarkStart w:id="155" w:name="__Fieldmark__77_2979035360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  programmate 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2979035360"/>
            <w:bookmarkStart w:id="157" w:name="__Fieldmark__78_2979035360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   graduate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2979035360"/>
            <w:bookmarkStart w:id="159" w:name="__Fieldmark__79_2979035360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  tempi di verifica più lungh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2979035360"/>
            <w:bookmarkStart w:id="161" w:name="__Fieldmark__80_2979035360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  l'uso di mediatori didattici durante le interrogazioni 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rPr/>
              <w:t>(mappe - schemi - immagini)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2979035360"/>
            <w:bookmarkStart w:id="163" w:name="__Fieldmark__81_2979035360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  eventuale testo della verifica scritta in formato digitale e/o stampato maiuscolo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2979035360"/>
            <w:bookmarkStart w:id="165" w:name="__Fieldmark__82_2979035360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  lettura del testo della verifica scritta da parte dell'insegnante o tutor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2979035360"/>
            <w:bookmarkStart w:id="167" w:name="__Fieldmark__83_2979035360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  riduzione/selezione della quantità di esercizi nelle verifiche scritte 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2979035360"/>
            <w:bookmarkStart w:id="169" w:name="__Fieldmark__84_2979035360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  prove orali in compensazione alle prove scritt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2979035360"/>
            <w:bookmarkStart w:id="171" w:name="__Fieldmark__85_2979035360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  altro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essunaspaziatura"/>
        <w:bidi w:val="0"/>
        <w:spacing w:lineRule="auto" w:line="360"/>
        <w:jc w:val="lef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798"/>
        <w:gridCol w:w="3272"/>
        <w:gridCol w:w="3141"/>
        <w:gridCol w:w="3135"/>
      </w:tblGrid>
      <w:tr>
        <w:trPr>
          <w:trHeight w:val="475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E DIDATTICHE PER DISCIPLINA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Disciplin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DEGUAMENT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RATEGI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ERIALI/STRUMENT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</w:tc>
      </w:tr>
      <w:tr>
        <w:trPr>
          <w:trHeight w:val="8913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2979035360"/>
            <w:bookmarkStart w:id="173" w:name="__Fieldmark__86_2979035360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 programma di classe</w:t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essunaspaziatura"/>
              <w:bidi w:val="0"/>
              <w:ind w:left="274" w:hanging="274"/>
              <w:jc w:val="both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2979035360"/>
            <w:bookmarkStart w:id="175" w:name="__Fieldmark__87_2979035360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 programma semplificato per il raggiungimento di obiettivi minimi</w:t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2979035360"/>
            <w:bookmarkStart w:id="177" w:name="__Fieldmark__88_2979035360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  altro……………………………………………….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2979035360"/>
            <w:bookmarkStart w:id="179" w:name="__Fieldmark__89_2979035360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  adattamento competenze/contenut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2979035360"/>
            <w:bookmarkStart w:id="181" w:name="__Fieldmark__90_2979035360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  differenziazione  interventi didattic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2979035360"/>
            <w:bookmarkStart w:id="183" w:name="__Fieldmark__91_2979035360"/>
            <w:bookmarkEnd w:id="183"/>
            <w:r>
              <w:rPr/>
            </w:r>
            <w:r>
              <w:rPr/>
              <w:fldChar w:fldCharType="end"/>
            </w:r>
            <w:r>
              <w:rPr/>
              <w:t xml:space="preserve">  affiancamento/guida nell’attività comune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2_2979035360"/>
            <w:bookmarkStart w:id="185" w:name="__Fieldmark__92_2979035360"/>
            <w:bookmarkEnd w:id="185"/>
            <w:r>
              <w:rPr/>
            </w:r>
            <w:r>
              <w:rPr/>
              <w:fldChar w:fldCharType="end"/>
            </w:r>
            <w:r>
              <w:rPr/>
              <w:t xml:space="preserve">   attività di piccolo gruppo  e/o laboratoriali  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2979035360"/>
            <w:bookmarkStart w:id="187" w:name="__Fieldmark__93_2979035360"/>
            <w:bookmarkEnd w:id="187"/>
            <w:r>
              <w:rPr/>
            </w:r>
            <w:r>
              <w:rPr/>
              <w:fldChar w:fldCharType="end"/>
            </w:r>
            <w:r>
              <w:rPr/>
              <w:t xml:space="preserve">   tutoraggio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2979035360"/>
            <w:bookmarkStart w:id="189" w:name="__Fieldmark__94_2979035360"/>
            <w:bookmarkEnd w:id="189"/>
            <w:r>
              <w:rPr/>
            </w:r>
            <w:r>
              <w:rPr/>
              <w:fldChar w:fldCharType="end"/>
            </w:r>
            <w:r>
              <w:rPr/>
              <w:t xml:space="preserve">   altro………………………………….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2979035360"/>
            <w:bookmarkStart w:id="191" w:name="__Fieldmark__95_2979035360"/>
            <w:bookmarkEnd w:id="191"/>
            <w:r>
              <w:rPr/>
            </w:r>
            <w:r>
              <w:rPr/>
              <w:fldChar w:fldCharType="end"/>
            </w:r>
            <w:r>
              <w:rPr/>
              <w:t xml:space="preserve">   testi adattat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6_2979035360"/>
            <w:bookmarkStart w:id="193" w:name="__Fieldmark__96_2979035360"/>
            <w:bookmarkEnd w:id="193"/>
            <w:r>
              <w:rPr/>
            </w:r>
            <w:r>
              <w:rPr/>
              <w:fldChar w:fldCharType="end"/>
            </w:r>
            <w:r>
              <w:rPr/>
              <w:t xml:space="preserve">   glossari disciplinar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7_2979035360"/>
            <w:bookmarkStart w:id="195" w:name="__Fieldmark__97_2979035360"/>
            <w:bookmarkEnd w:id="19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color w:val="000000"/>
              </w:rPr>
              <w:t xml:space="preserve"> tabelle della memoria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8_2979035360"/>
            <w:bookmarkStart w:id="197" w:name="__Fieldmark__98_2979035360"/>
            <w:bookmarkEnd w:id="19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color w:val="000000"/>
              </w:rPr>
              <w:t>tabella dei caratter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9_2979035360"/>
            <w:bookmarkStart w:id="199" w:name="__Fieldmark__99_2979035360"/>
            <w:bookmarkEnd w:id="19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color w:val="000000"/>
              </w:rPr>
              <w:t>tabella forme verbal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0_2979035360"/>
            <w:bookmarkStart w:id="201" w:name="__Fieldmark__100_2979035360"/>
            <w:bookmarkEnd w:id="20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color w:val="000000"/>
              </w:rPr>
              <w:t xml:space="preserve"> tabella analisi grammaticale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1_2979035360"/>
            <w:bookmarkStart w:id="203" w:name="__Fieldmark__101_2979035360"/>
            <w:bookmarkEnd w:id="20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color w:val="000000"/>
              </w:rPr>
              <w:t xml:space="preserve"> tabella analisi logica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2_2979035360"/>
            <w:bookmarkStart w:id="205" w:name="__Fieldmark__102_2979035360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   mappe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3_2979035360"/>
            <w:bookmarkStart w:id="207" w:name="__Fieldmark__103_2979035360"/>
            <w:bookmarkEnd w:id="207"/>
            <w:r>
              <w:rPr/>
            </w:r>
            <w:r>
              <w:rPr/>
              <w:fldChar w:fldCharType="end"/>
            </w:r>
            <w:r>
              <w:rPr/>
              <w:t xml:space="preserve">   software didattici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4_2979035360"/>
            <w:bookmarkStart w:id="209" w:name="__Fieldmark__104_2979035360"/>
            <w:bookmarkEnd w:id="209"/>
            <w:r>
              <w:rPr/>
            </w:r>
            <w:r>
              <w:rPr/>
              <w:fldChar w:fldCharType="end"/>
            </w:r>
            <w:r>
              <w:rPr/>
              <w:t xml:space="preserve">   dizionari elettronici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5_2979035360"/>
            <w:bookmarkStart w:id="211" w:name="__Fieldmark__105_2979035360"/>
            <w:bookmarkEnd w:id="21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color w:val="000000"/>
              </w:rPr>
              <w:t xml:space="preserve"> traduttore digital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6_2979035360"/>
            <w:bookmarkStart w:id="213" w:name="__Fieldmark__106_2979035360"/>
            <w:bookmarkEnd w:id="213"/>
            <w:r>
              <w:rPr/>
            </w:r>
            <w:r>
              <w:rPr/>
              <w:fldChar w:fldCharType="end"/>
            </w:r>
            <w:r>
              <w:rPr/>
              <w:t xml:space="preserve">   consegne tradott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7_2979035360"/>
            <w:bookmarkStart w:id="215" w:name="__Fieldmark__107_2979035360"/>
            <w:bookmarkEnd w:id="215"/>
            <w:r>
              <w:rPr/>
            </w:r>
            <w:r>
              <w:rPr/>
              <w:fldChar w:fldCharType="end"/>
            </w:r>
            <w:r>
              <w:rPr/>
              <w:t xml:space="preserve">   altro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8_2979035360"/>
            <w:bookmarkStart w:id="217" w:name="__Fieldmark__108_2979035360"/>
            <w:bookmarkEnd w:id="217"/>
            <w:r>
              <w:rPr/>
            </w:r>
            <w:r>
              <w:rPr/>
              <w:fldChar w:fldCharType="end"/>
            </w:r>
            <w:r>
              <w:rPr/>
              <w:t xml:space="preserve">   differenziate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09_2979035360"/>
            <w:bookmarkStart w:id="219" w:name="__Fieldmark__109_2979035360"/>
            <w:bookmarkEnd w:id="219"/>
            <w:r>
              <w:rPr/>
            </w:r>
            <w:r>
              <w:rPr/>
              <w:fldChar w:fldCharType="end"/>
            </w:r>
            <w:r>
              <w:rPr/>
              <w:t xml:space="preserve">   prove V/F, scelte multiple, completamento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0_2979035360"/>
            <w:bookmarkStart w:id="221" w:name="__Fieldmark__110_2979035360"/>
            <w:bookmarkEnd w:id="221"/>
            <w:r>
              <w:rPr/>
            </w:r>
            <w:r>
              <w:rPr/>
              <w:fldChar w:fldCharType="end"/>
            </w:r>
            <w:r>
              <w:rPr/>
              <w:t xml:space="preserve">   programmate 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1_2979035360"/>
            <w:bookmarkStart w:id="223" w:name="__Fieldmark__111_2979035360"/>
            <w:bookmarkEnd w:id="223"/>
            <w:r>
              <w:rPr/>
            </w:r>
            <w:r>
              <w:rPr/>
              <w:fldChar w:fldCharType="end"/>
            </w:r>
            <w:r>
              <w:rPr/>
              <w:t xml:space="preserve">    graduate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2_2979035360"/>
            <w:bookmarkStart w:id="225" w:name="__Fieldmark__112_2979035360"/>
            <w:bookmarkEnd w:id="225"/>
            <w:r>
              <w:rPr/>
            </w:r>
            <w:r>
              <w:rPr/>
              <w:fldChar w:fldCharType="end"/>
            </w:r>
            <w:r>
              <w:rPr/>
              <w:t xml:space="preserve">   tempi di verifica più lungh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3_2979035360"/>
            <w:bookmarkStart w:id="227" w:name="__Fieldmark__113_2979035360"/>
            <w:bookmarkEnd w:id="227"/>
            <w:r>
              <w:rPr/>
            </w:r>
            <w:r>
              <w:rPr/>
              <w:fldChar w:fldCharType="end"/>
            </w:r>
            <w:r>
              <w:rPr/>
              <w:t xml:space="preserve">   l'uso di mediatori didattici durante le interrogazioni 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rPr/>
              <w:t>(mappe - schemi - immagini)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4_2979035360"/>
            <w:bookmarkStart w:id="229" w:name="__Fieldmark__114_2979035360"/>
            <w:bookmarkEnd w:id="229"/>
            <w:r>
              <w:rPr/>
            </w:r>
            <w:r>
              <w:rPr/>
              <w:fldChar w:fldCharType="end"/>
            </w:r>
            <w:r>
              <w:rPr/>
              <w:t xml:space="preserve">   eventuale testo della verifica scritta in formato digitale e/o stampato maiuscolo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5_2979035360"/>
            <w:bookmarkStart w:id="231" w:name="__Fieldmark__115_2979035360"/>
            <w:bookmarkEnd w:id="231"/>
            <w:r>
              <w:rPr/>
            </w:r>
            <w:r>
              <w:rPr/>
              <w:fldChar w:fldCharType="end"/>
            </w:r>
            <w:r>
              <w:rPr/>
              <w:t xml:space="preserve">   lettura del testo della verifica scritta da parte dell'insegnante o tutor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6_2979035360"/>
            <w:bookmarkStart w:id="233" w:name="__Fieldmark__116_2979035360"/>
            <w:bookmarkEnd w:id="233"/>
            <w:r>
              <w:rPr/>
            </w:r>
            <w:r>
              <w:rPr/>
              <w:fldChar w:fldCharType="end"/>
            </w:r>
            <w:r>
              <w:rPr/>
              <w:t xml:space="preserve">   riduzione/selezione della quantità di esercizi nelle verifiche scritte 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7_2979035360"/>
            <w:bookmarkStart w:id="235" w:name="__Fieldmark__117_2979035360"/>
            <w:bookmarkEnd w:id="235"/>
            <w:r>
              <w:rPr/>
            </w:r>
            <w:r>
              <w:rPr/>
              <w:fldChar w:fldCharType="end"/>
            </w:r>
            <w:r>
              <w:rPr/>
              <w:t xml:space="preserve">   prove orali in compensazione alle prove scritt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18_2979035360"/>
            <w:bookmarkStart w:id="237" w:name="__Fieldmark__118_2979035360"/>
            <w:bookmarkEnd w:id="237"/>
            <w:r>
              <w:rPr/>
            </w:r>
            <w:r>
              <w:rPr/>
              <w:fldChar w:fldCharType="end"/>
            </w:r>
            <w:r>
              <w:rPr/>
              <w:t xml:space="preserve">   altro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essunaspaziatura"/>
        <w:bidi w:val="0"/>
        <w:spacing w:lineRule="auto" w:line="3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798"/>
        <w:gridCol w:w="3272"/>
        <w:gridCol w:w="3141"/>
        <w:gridCol w:w="3135"/>
      </w:tblGrid>
      <w:tr>
        <w:trPr>
          <w:trHeight w:val="475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E DIDATTICHE PER DISCIPLINA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Disciplin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DEGUAMENT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RATEGI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MATERIALI/STRUMENT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</w:tc>
      </w:tr>
      <w:tr>
        <w:trPr>
          <w:trHeight w:val="8913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19_2979035360"/>
            <w:bookmarkStart w:id="239" w:name="__Fieldmark__119_2979035360"/>
            <w:bookmarkEnd w:id="239"/>
            <w:r>
              <w:rPr/>
            </w:r>
            <w:r>
              <w:rPr/>
              <w:fldChar w:fldCharType="end"/>
            </w:r>
            <w:r>
              <w:rPr/>
              <w:t xml:space="preserve">  programma di classe</w:t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essunaspaziatura"/>
              <w:bidi w:val="0"/>
              <w:ind w:left="274" w:hanging="274"/>
              <w:jc w:val="both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0_2979035360"/>
            <w:bookmarkStart w:id="241" w:name="__Fieldmark__120_2979035360"/>
            <w:bookmarkEnd w:id="241"/>
            <w:r>
              <w:rPr/>
            </w:r>
            <w:r>
              <w:rPr/>
              <w:fldChar w:fldCharType="end"/>
            </w:r>
            <w:r>
              <w:rPr/>
              <w:t xml:space="preserve">  programma semplificato per il raggiungimento di obiettivi minimi</w:t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1_2979035360"/>
            <w:bookmarkStart w:id="243" w:name="__Fieldmark__121_2979035360"/>
            <w:bookmarkEnd w:id="243"/>
            <w:r>
              <w:rPr/>
            </w:r>
            <w:r>
              <w:rPr/>
              <w:fldChar w:fldCharType="end"/>
            </w:r>
            <w:r>
              <w:rPr/>
              <w:t xml:space="preserve">   altro……………………………………………….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2_2979035360"/>
            <w:bookmarkStart w:id="245" w:name="__Fieldmark__122_2979035360"/>
            <w:bookmarkEnd w:id="245"/>
            <w:r>
              <w:rPr/>
            </w:r>
            <w:r>
              <w:rPr/>
              <w:fldChar w:fldCharType="end"/>
            </w:r>
            <w:r>
              <w:rPr/>
              <w:t xml:space="preserve">   adattamento competenze/contenut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3_2979035360"/>
            <w:bookmarkStart w:id="247" w:name="__Fieldmark__123_2979035360"/>
            <w:bookmarkEnd w:id="247"/>
            <w:r>
              <w:rPr/>
            </w:r>
            <w:r>
              <w:rPr/>
              <w:fldChar w:fldCharType="end"/>
            </w:r>
            <w:r>
              <w:rPr/>
              <w:t xml:space="preserve">   differenziazione  interventi didattic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4_2979035360"/>
            <w:bookmarkStart w:id="249" w:name="__Fieldmark__124_2979035360"/>
            <w:bookmarkEnd w:id="249"/>
            <w:r>
              <w:rPr/>
            </w:r>
            <w:r>
              <w:rPr/>
              <w:fldChar w:fldCharType="end"/>
            </w:r>
            <w:r>
              <w:rPr/>
              <w:t xml:space="preserve">  affiancamento/guida nell’attività comune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5_2979035360"/>
            <w:bookmarkStart w:id="251" w:name="__Fieldmark__125_2979035360"/>
            <w:bookmarkEnd w:id="251"/>
            <w:r>
              <w:rPr/>
            </w:r>
            <w:r>
              <w:rPr/>
              <w:fldChar w:fldCharType="end"/>
            </w:r>
            <w:r>
              <w:rPr/>
              <w:t xml:space="preserve">   attività di piccolo gruppo  e/o laboratoriali  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26_2979035360"/>
            <w:bookmarkStart w:id="253" w:name="__Fieldmark__126_2979035360"/>
            <w:bookmarkEnd w:id="253"/>
            <w:r>
              <w:rPr/>
            </w:r>
            <w:r>
              <w:rPr/>
              <w:fldChar w:fldCharType="end"/>
            </w:r>
            <w:r>
              <w:rPr/>
              <w:t xml:space="preserve">   tutoraggio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27_2979035360"/>
            <w:bookmarkStart w:id="255" w:name="__Fieldmark__127_2979035360"/>
            <w:bookmarkEnd w:id="255"/>
            <w:r>
              <w:rPr/>
            </w:r>
            <w:r>
              <w:rPr/>
              <w:fldChar w:fldCharType="end"/>
            </w:r>
            <w:r>
              <w:rPr/>
              <w:t xml:space="preserve">   altro………………………………….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28_2979035360"/>
            <w:bookmarkStart w:id="257" w:name="__Fieldmark__128_2979035360"/>
            <w:bookmarkEnd w:id="257"/>
            <w:r>
              <w:rPr/>
            </w:r>
            <w:r>
              <w:rPr/>
              <w:fldChar w:fldCharType="end"/>
            </w:r>
            <w:r>
              <w:rPr/>
              <w:t xml:space="preserve">   testi adattat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29_2979035360"/>
            <w:bookmarkStart w:id="259" w:name="__Fieldmark__129_2979035360"/>
            <w:bookmarkEnd w:id="259"/>
            <w:r>
              <w:rPr/>
            </w:r>
            <w:r>
              <w:rPr/>
              <w:fldChar w:fldCharType="end"/>
            </w:r>
            <w:r>
              <w:rPr/>
              <w:t xml:space="preserve">   glossari disciplinar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0_2979035360"/>
            <w:bookmarkStart w:id="261" w:name="__Fieldmark__130_2979035360"/>
            <w:bookmarkEnd w:id="26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color w:val="000000"/>
              </w:rPr>
              <w:t xml:space="preserve"> tabelle della memoria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1_2979035360"/>
            <w:bookmarkStart w:id="263" w:name="__Fieldmark__131_2979035360"/>
            <w:bookmarkEnd w:id="26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color w:val="000000"/>
              </w:rPr>
              <w:t>tabella dei caratter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2_2979035360"/>
            <w:bookmarkStart w:id="265" w:name="__Fieldmark__132_2979035360"/>
            <w:bookmarkEnd w:id="26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color w:val="000000"/>
              </w:rPr>
              <w:t>tabella forme verbal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3_2979035360"/>
            <w:bookmarkStart w:id="267" w:name="__Fieldmark__133_2979035360"/>
            <w:bookmarkEnd w:id="26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color w:val="000000"/>
              </w:rPr>
              <w:t xml:space="preserve"> tabella analisi grammaticale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4_2979035360"/>
            <w:bookmarkStart w:id="269" w:name="__Fieldmark__134_2979035360"/>
            <w:bookmarkEnd w:id="26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color w:val="000000"/>
              </w:rPr>
              <w:t xml:space="preserve"> tabella analisi logica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35_2979035360"/>
            <w:bookmarkStart w:id="271" w:name="__Fieldmark__135_2979035360"/>
            <w:bookmarkEnd w:id="271"/>
            <w:r>
              <w:rPr/>
            </w:r>
            <w:r>
              <w:rPr/>
              <w:fldChar w:fldCharType="end"/>
            </w:r>
            <w:r>
              <w:rPr/>
              <w:t xml:space="preserve">   mappe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36_2979035360"/>
            <w:bookmarkStart w:id="273" w:name="__Fieldmark__136_2979035360"/>
            <w:bookmarkEnd w:id="273"/>
            <w:r>
              <w:rPr/>
            </w:r>
            <w:r>
              <w:rPr/>
              <w:fldChar w:fldCharType="end"/>
            </w:r>
            <w:r>
              <w:rPr/>
              <w:t xml:space="preserve">   software didattici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37_2979035360"/>
            <w:bookmarkStart w:id="275" w:name="__Fieldmark__137_2979035360"/>
            <w:bookmarkEnd w:id="275"/>
            <w:r>
              <w:rPr/>
            </w:r>
            <w:r>
              <w:rPr/>
              <w:fldChar w:fldCharType="end"/>
            </w:r>
            <w:r>
              <w:rPr/>
              <w:t xml:space="preserve">   dizionari elettronici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38_2979035360"/>
            <w:bookmarkStart w:id="277" w:name="__Fieldmark__138_2979035360"/>
            <w:bookmarkEnd w:id="27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color w:val="000000"/>
              </w:rPr>
              <w:t xml:space="preserve"> traduttore digital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39_2979035360"/>
            <w:bookmarkStart w:id="279" w:name="__Fieldmark__139_2979035360"/>
            <w:bookmarkEnd w:id="279"/>
            <w:r>
              <w:rPr/>
            </w:r>
            <w:r>
              <w:rPr/>
              <w:fldChar w:fldCharType="end"/>
            </w:r>
            <w:r>
              <w:rPr/>
              <w:t xml:space="preserve">   consegne tradott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40_2979035360"/>
            <w:bookmarkStart w:id="281" w:name="__Fieldmark__140_2979035360"/>
            <w:bookmarkEnd w:id="281"/>
            <w:r>
              <w:rPr/>
            </w:r>
            <w:r>
              <w:rPr/>
              <w:fldChar w:fldCharType="end"/>
            </w:r>
            <w:r>
              <w:rPr/>
              <w:t xml:space="preserve">   altro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41_2979035360"/>
            <w:bookmarkStart w:id="283" w:name="__Fieldmark__141_2979035360"/>
            <w:bookmarkEnd w:id="283"/>
            <w:r>
              <w:rPr/>
            </w:r>
            <w:r>
              <w:rPr/>
              <w:fldChar w:fldCharType="end"/>
            </w:r>
            <w:r>
              <w:rPr/>
              <w:t xml:space="preserve">   differenziate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42_2979035360"/>
            <w:bookmarkStart w:id="285" w:name="__Fieldmark__142_2979035360"/>
            <w:bookmarkEnd w:id="285"/>
            <w:r>
              <w:rPr/>
            </w:r>
            <w:r>
              <w:rPr/>
              <w:fldChar w:fldCharType="end"/>
            </w:r>
            <w:r>
              <w:rPr/>
              <w:t xml:space="preserve">   prove V/F, scelte multiple, completamento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43_2979035360"/>
            <w:bookmarkStart w:id="287" w:name="__Fieldmark__143_2979035360"/>
            <w:bookmarkEnd w:id="287"/>
            <w:r>
              <w:rPr/>
            </w:r>
            <w:r>
              <w:rPr/>
              <w:fldChar w:fldCharType="end"/>
            </w:r>
            <w:r>
              <w:rPr/>
              <w:t xml:space="preserve">   programmate 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44_2979035360"/>
            <w:bookmarkStart w:id="289" w:name="__Fieldmark__144_2979035360"/>
            <w:bookmarkEnd w:id="289"/>
            <w:r>
              <w:rPr/>
            </w:r>
            <w:r>
              <w:rPr/>
              <w:fldChar w:fldCharType="end"/>
            </w:r>
            <w:r>
              <w:rPr/>
              <w:t xml:space="preserve">    graduate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45_2979035360"/>
            <w:bookmarkStart w:id="291" w:name="__Fieldmark__145_2979035360"/>
            <w:bookmarkEnd w:id="291"/>
            <w:r>
              <w:rPr/>
            </w:r>
            <w:r>
              <w:rPr/>
              <w:fldChar w:fldCharType="end"/>
            </w:r>
            <w:r>
              <w:rPr/>
              <w:t xml:space="preserve">   tempi di verifica più lungh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46_2979035360"/>
            <w:bookmarkStart w:id="293" w:name="__Fieldmark__146_2979035360"/>
            <w:bookmarkEnd w:id="293"/>
            <w:r>
              <w:rPr/>
            </w:r>
            <w:r>
              <w:rPr/>
              <w:fldChar w:fldCharType="end"/>
            </w:r>
            <w:r>
              <w:rPr/>
              <w:t xml:space="preserve">   l'uso di mediatori didattici durante le interrogazioni 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rPr/>
              <w:t>(mappe - schemi - immagini)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47_2979035360"/>
            <w:bookmarkStart w:id="295" w:name="__Fieldmark__147_2979035360"/>
            <w:bookmarkEnd w:id="295"/>
            <w:r>
              <w:rPr/>
            </w:r>
            <w:r>
              <w:rPr/>
              <w:fldChar w:fldCharType="end"/>
            </w:r>
            <w:r>
              <w:rPr/>
              <w:t xml:space="preserve">   eventuale testo della verifica scritta in formato digitale e/o stampato maiuscolo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48_2979035360"/>
            <w:bookmarkStart w:id="297" w:name="__Fieldmark__148_2979035360"/>
            <w:bookmarkEnd w:id="297"/>
            <w:r>
              <w:rPr/>
            </w:r>
            <w:r>
              <w:rPr/>
              <w:fldChar w:fldCharType="end"/>
            </w:r>
            <w:r>
              <w:rPr/>
              <w:t xml:space="preserve">   lettura del testo della verifica scritta da parte dell'insegnante o tutor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49_2979035360"/>
            <w:bookmarkStart w:id="299" w:name="__Fieldmark__149_2979035360"/>
            <w:bookmarkEnd w:id="299"/>
            <w:r>
              <w:rPr/>
            </w:r>
            <w:r>
              <w:rPr/>
              <w:fldChar w:fldCharType="end"/>
            </w:r>
            <w:r>
              <w:rPr/>
              <w:t xml:space="preserve">   riduzione/selezione della quantità di esercizi nelle verifiche scritte 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50_2979035360"/>
            <w:bookmarkStart w:id="301" w:name="__Fieldmark__150_2979035360"/>
            <w:bookmarkEnd w:id="301"/>
            <w:r>
              <w:rPr/>
            </w:r>
            <w:r>
              <w:rPr/>
              <w:fldChar w:fldCharType="end"/>
            </w:r>
            <w:r>
              <w:rPr/>
              <w:t xml:space="preserve">   prove orali in compensazione alle prove scritt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51_2979035360"/>
            <w:bookmarkStart w:id="303" w:name="__Fieldmark__151_2979035360"/>
            <w:bookmarkEnd w:id="303"/>
            <w:r>
              <w:rPr/>
            </w:r>
            <w:r>
              <w:rPr/>
              <w:fldChar w:fldCharType="end"/>
            </w:r>
            <w:r>
              <w:rPr/>
              <w:t xml:space="preserve">   altro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/>
          <w:sz w:val="28"/>
          <w:szCs w:val="28"/>
          <w:lang w:eastAsia="it-IT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798"/>
        <w:gridCol w:w="3272"/>
        <w:gridCol w:w="3141"/>
        <w:gridCol w:w="3135"/>
      </w:tblGrid>
      <w:tr>
        <w:trPr>
          <w:trHeight w:val="475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E DIDATTICHE PER DISCIPLINA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Disciplin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DEGUAMENT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</w:rPr>
              <w:t>STRATEGI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ERIALI/STRUMENT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</w:tc>
      </w:tr>
      <w:tr>
        <w:trPr>
          <w:trHeight w:val="8913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52_2979035360"/>
            <w:bookmarkStart w:id="305" w:name="__Fieldmark__152_2979035360"/>
            <w:bookmarkEnd w:id="305"/>
            <w:r>
              <w:rPr/>
            </w:r>
            <w:r>
              <w:rPr/>
              <w:fldChar w:fldCharType="end"/>
            </w:r>
            <w:r>
              <w:rPr/>
              <w:t xml:space="preserve">  programma di classe</w:t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essunaspaziatura"/>
              <w:bidi w:val="0"/>
              <w:ind w:left="274" w:hanging="274"/>
              <w:jc w:val="both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53_2979035360"/>
            <w:bookmarkStart w:id="307" w:name="__Fieldmark__153_2979035360"/>
            <w:bookmarkEnd w:id="307"/>
            <w:r>
              <w:rPr/>
            </w:r>
            <w:r>
              <w:rPr/>
              <w:fldChar w:fldCharType="end"/>
            </w:r>
            <w:r>
              <w:rPr/>
              <w:t xml:space="preserve">  programma semplificato per il raggiungimento di obiettivi minimi</w:t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54_2979035360"/>
            <w:bookmarkStart w:id="309" w:name="__Fieldmark__154_2979035360"/>
            <w:bookmarkEnd w:id="309"/>
            <w:r>
              <w:rPr/>
            </w:r>
            <w:r>
              <w:rPr/>
              <w:fldChar w:fldCharType="end"/>
            </w:r>
            <w:r>
              <w:rPr/>
              <w:t xml:space="preserve">   altro……………………………………………….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55_2979035360"/>
            <w:bookmarkStart w:id="311" w:name="__Fieldmark__155_2979035360"/>
            <w:bookmarkEnd w:id="311"/>
            <w:r>
              <w:rPr/>
            </w:r>
            <w:r>
              <w:rPr/>
              <w:fldChar w:fldCharType="end"/>
            </w:r>
            <w:r>
              <w:rPr/>
              <w:t xml:space="preserve">   adattamento competenze/contenut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56_2979035360"/>
            <w:bookmarkStart w:id="313" w:name="__Fieldmark__156_2979035360"/>
            <w:bookmarkEnd w:id="313"/>
            <w:r>
              <w:rPr/>
            </w:r>
            <w:r>
              <w:rPr/>
              <w:fldChar w:fldCharType="end"/>
            </w:r>
            <w:r>
              <w:rPr/>
              <w:t xml:space="preserve">   differenziazione  interventi didattic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57_2979035360"/>
            <w:bookmarkStart w:id="315" w:name="__Fieldmark__157_2979035360"/>
            <w:bookmarkEnd w:id="315"/>
            <w:r>
              <w:rPr/>
            </w:r>
            <w:r>
              <w:rPr/>
              <w:fldChar w:fldCharType="end"/>
            </w:r>
            <w:r>
              <w:rPr/>
              <w:t xml:space="preserve">  affiancamento/guida nell’attività comune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58_2979035360"/>
            <w:bookmarkStart w:id="317" w:name="__Fieldmark__158_2979035360"/>
            <w:bookmarkEnd w:id="317"/>
            <w:r>
              <w:rPr/>
            </w:r>
            <w:r>
              <w:rPr/>
              <w:fldChar w:fldCharType="end"/>
            </w:r>
            <w:r>
              <w:rPr/>
              <w:t xml:space="preserve">   attività di piccolo gruppo  e/o laboratoriali  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59_2979035360"/>
            <w:bookmarkStart w:id="319" w:name="__Fieldmark__159_2979035360"/>
            <w:bookmarkEnd w:id="319"/>
            <w:r>
              <w:rPr/>
            </w:r>
            <w:r>
              <w:rPr/>
              <w:fldChar w:fldCharType="end"/>
            </w:r>
            <w:r>
              <w:rPr/>
              <w:t xml:space="preserve">   tutoraggio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60_2979035360"/>
            <w:bookmarkStart w:id="321" w:name="__Fieldmark__160_2979035360"/>
            <w:bookmarkEnd w:id="321"/>
            <w:r>
              <w:rPr/>
            </w:r>
            <w:r>
              <w:rPr/>
              <w:fldChar w:fldCharType="end"/>
            </w:r>
            <w:r>
              <w:rPr/>
              <w:t xml:space="preserve">   altro………………………………….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61_2979035360"/>
            <w:bookmarkStart w:id="323" w:name="__Fieldmark__161_2979035360"/>
            <w:bookmarkEnd w:id="323"/>
            <w:r>
              <w:rPr/>
            </w:r>
            <w:r>
              <w:rPr/>
              <w:fldChar w:fldCharType="end"/>
            </w:r>
            <w:r>
              <w:rPr/>
              <w:t xml:space="preserve">   testi adattat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62_2979035360"/>
            <w:bookmarkStart w:id="325" w:name="__Fieldmark__162_2979035360"/>
            <w:bookmarkEnd w:id="325"/>
            <w:r>
              <w:rPr/>
            </w:r>
            <w:r>
              <w:rPr/>
              <w:fldChar w:fldCharType="end"/>
            </w:r>
            <w:r>
              <w:rPr/>
              <w:t xml:space="preserve">   glossari disciplinar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63_2979035360"/>
            <w:bookmarkStart w:id="327" w:name="__Fieldmark__163_2979035360"/>
            <w:bookmarkEnd w:id="32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color w:val="000000"/>
              </w:rPr>
              <w:t xml:space="preserve"> tabelle della memoria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64_2979035360"/>
            <w:bookmarkStart w:id="329" w:name="__Fieldmark__164_2979035360"/>
            <w:bookmarkEnd w:id="32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color w:val="000000"/>
              </w:rPr>
              <w:t>tabella dei caratter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65_2979035360"/>
            <w:bookmarkStart w:id="331" w:name="__Fieldmark__165_2979035360"/>
            <w:bookmarkEnd w:id="33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color w:val="000000"/>
              </w:rPr>
              <w:t>tabella forme verbal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66_2979035360"/>
            <w:bookmarkStart w:id="333" w:name="__Fieldmark__166_2979035360"/>
            <w:bookmarkEnd w:id="33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color w:val="000000"/>
              </w:rPr>
              <w:t xml:space="preserve"> tabella analisi grammaticale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67_2979035360"/>
            <w:bookmarkStart w:id="335" w:name="__Fieldmark__167_2979035360"/>
            <w:bookmarkEnd w:id="33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color w:val="000000"/>
              </w:rPr>
              <w:t xml:space="preserve"> tabella analisi logica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168_2979035360"/>
            <w:bookmarkStart w:id="337" w:name="__Fieldmark__168_2979035360"/>
            <w:bookmarkEnd w:id="337"/>
            <w:r>
              <w:rPr/>
            </w:r>
            <w:r>
              <w:rPr/>
              <w:fldChar w:fldCharType="end"/>
            </w:r>
            <w:r>
              <w:rPr/>
              <w:t xml:space="preserve">   mappe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169_2979035360"/>
            <w:bookmarkStart w:id="339" w:name="__Fieldmark__169_2979035360"/>
            <w:bookmarkEnd w:id="339"/>
            <w:r>
              <w:rPr/>
            </w:r>
            <w:r>
              <w:rPr/>
              <w:fldChar w:fldCharType="end"/>
            </w:r>
            <w:r>
              <w:rPr/>
              <w:t xml:space="preserve">   software didattici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170_2979035360"/>
            <w:bookmarkStart w:id="341" w:name="__Fieldmark__170_2979035360"/>
            <w:bookmarkEnd w:id="341"/>
            <w:r>
              <w:rPr/>
            </w:r>
            <w:r>
              <w:rPr/>
              <w:fldChar w:fldCharType="end"/>
            </w:r>
            <w:r>
              <w:rPr/>
              <w:t xml:space="preserve">   dizionari elettronici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171_2979035360"/>
            <w:bookmarkStart w:id="343" w:name="__Fieldmark__171_2979035360"/>
            <w:bookmarkEnd w:id="34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color w:val="000000"/>
              </w:rPr>
              <w:t xml:space="preserve"> traduttore digital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172_2979035360"/>
            <w:bookmarkStart w:id="345" w:name="__Fieldmark__172_2979035360"/>
            <w:bookmarkEnd w:id="345"/>
            <w:r>
              <w:rPr/>
            </w:r>
            <w:r>
              <w:rPr/>
              <w:fldChar w:fldCharType="end"/>
            </w:r>
            <w:r>
              <w:rPr/>
              <w:t xml:space="preserve">   consegne tradott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173_2979035360"/>
            <w:bookmarkStart w:id="347" w:name="__Fieldmark__173_2979035360"/>
            <w:bookmarkEnd w:id="347"/>
            <w:r>
              <w:rPr/>
            </w:r>
            <w:r>
              <w:rPr/>
              <w:fldChar w:fldCharType="end"/>
            </w:r>
            <w:r>
              <w:rPr/>
              <w:t xml:space="preserve">   altro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174_2979035360"/>
            <w:bookmarkStart w:id="349" w:name="__Fieldmark__174_2979035360"/>
            <w:bookmarkEnd w:id="349"/>
            <w:r>
              <w:rPr/>
            </w:r>
            <w:r>
              <w:rPr/>
              <w:fldChar w:fldCharType="end"/>
            </w:r>
            <w:r>
              <w:rPr/>
              <w:t xml:space="preserve">   differenziate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175_2979035360"/>
            <w:bookmarkStart w:id="351" w:name="__Fieldmark__175_2979035360"/>
            <w:bookmarkEnd w:id="351"/>
            <w:r>
              <w:rPr/>
            </w:r>
            <w:r>
              <w:rPr/>
              <w:fldChar w:fldCharType="end"/>
            </w:r>
            <w:r>
              <w:rPr/>
              <w:t xml:space="preserve">   prove V/F, scelte multiple, completamento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176_2979035360"/>
            <w:bookmarkStart w:id="353" w:name="__Fieldmark__176_2979035360"/>
            <w:bookmarkEnd w:id="353"/>
            <w:r>
              <w:rPr/>
            </w:r>
            <w:r>
              <w:rPr/>
              <w:fldChar w:fldCharType="end"/>
            </w:r>
            <w:r>
              <w:rPr/>
              <w:t xml:space="preserve">   programmate 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177_2979035360"/>
            <w:bookmarkStart w:id="355" w:name="__Fieldmark__177_2979035360"/>
            <w:bookmarkEnd w:id="355"/>
            <w:r>
              <w:rPr/>
            </w:r>
            <w:r>
              <w:rPr/>
              <w:fldChar w:fldCharType="end"/>
            </w:r>
            <w:r>
              <w:rPr/>
              <w:t xml:space="preserve">    graduate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178_2979035360"/>
            <w:bookmarkStart w:id="357" w:name="__Fieldmark__178_2979035360"/>
            <w:bookmarkEnd w:id="357"/>
            <w:r>
              <w:rPr/>
            </w:r>
            <w:r>
              <w:rPr/>
              <w:fldChar w:fldCharType="end"/>
            </w:r>
            <w:r>
              <w:rPr/>
              <w:t xml:space="preserve">   tempi di verifica più lungh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179_2979035360"/>
            <w:bookmarkStart w:id="359" w:name="__Fieldmark__179_2979035360"/>
            <w:bookmarkEnd w:id="359"/>
            <w:r>
              <w:rPr/>
            </w:r>
            <w:r>
              <w:rPr/>
              <w:fldChar w:fldCharType="end"/>
            </w:r>
            <w:r>
              <w:rPr/>
              <w:t xml:space="preserve">   l'uso di mediatori didattici durante le interrogazioni 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rPr/>
              <w:t>(mappe - schemi - immagini)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180_2979035360"/>
            <w:bookmarkStart w:id="361" w:name="__Fieldmark__180_2979035360"/>
            <w:bookmarkEnd w:id="361"/>
            <w:r>
              <w:rPr/>
            </w:r>
            <w:r>
              <w:rPr/>
              <w:fldChar w:fldCharType="end"/>
            </w:r>
            <w:r>
              <w:rPr/>
              <w:t xml:space="preserve">   eventuale testo della verifica scritta in formato digitale e/o stampato maiuscolo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181_2979035360"/>
            <w:bookmarkStart w:id="363" w:name="__Fieldmark__181_2979035360"/>
            <w:bookmarkEnd w:id="363"/>
            <w:r>
              <w:rPr/>
            </w:r>
            <w:r>
              <w:rPr/>
              <w:fldChar w:fldCharType="end"/>
            </w:r>
            <w:r>
              <w:rPr/>
              <w:t xml:space="preserve">   lettura del testo della verifica scritta da parte dell'insegnante o tutor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182_2979035360"/>
            <w:bookmarkStart w:id="365" w:name="__Fieldmark__182_2979035360"/>
            <w:bookmarkEnd w:id="365"/>
            <w:r>
              <w:rPr/>
            </w:r>
            <w:r>
              <w:rPr/>
              <w:fldChar w:fldCharType="end"/>
            </w:r>
            <w:r>
              <w:rPr/>
              <w:t xml:space="preserve">   riduzione/selezione della quantità di esercizi nelle verifiche scritte 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183_2979035360"/>
            <w:bookmarkStart w:id="367" w:name="__Fieldmark__183_2979035360"/>
            <w:bookmarkEnd w:id="367"/>
            <w:r>
              <w:rPr/>
            </w:r>
            <w:r>
              <w:rPr/>
              <w:fldChar w:fldCharType="end"/>
            </w:r>
            <w:r>
              <w:rPr/>
              <w:t xml:space="preserve">   prove orali in compensazione alle prove scritt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184_2979035360"/>
            <w:bookmarkStart w:id="369" w:name="__Fieldmark__184_2979035360"/>
            <w:bookmarkEnd w:id="369"/>
            <w:r>
              <w:rPr/>
            </w:r>
            <w:r>
              <w:rPr/>
              <w:fldChar w:fldCharType="end"/>
            </w:r>
            <w:r>
              <w:rPr/>
              <w:t xml:space="preserve">   altro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E DIDATTICHE PER DISCIPLINA</w:t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highlight w:val="yellow"/>
              </w:rPr>
              <w:t>Disciplin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DEGUAMENT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RATEGI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ERIALI/STRUMENTI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</w:tc>
      </w:tr>
      <w:tr>
        <w:trPr>
          <w:trHeight w:val="8913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185_2979035360"/>
            <w:bookmarkStart w:id="371" w:name="__Fieldmark__185_2979035360"/>
            <w:bookmarkEnd w:id="371"/>
            <w:r>
              <w:rPr/>
            </w:r>
            <w:r>
              <w:rPr/>
              <w:fldChar w:fldCharType="end"/>
            </w:r>
            <w:r>
              <w:rPr/>
              <w:t xml:space="preserve">  programma di classe</w:t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essunaspaziatura"/>
              <w:bidi w:val="0"/>
              <w:ind w:left="274" w:hanging="274"/>
              <w:jc w:val="both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186_2979035360"/>
            <w:bookmarkStart w:id="373" w:name="__Fieldmark__186_2979035360"/>
            <w:bookmarkEnd w:id="373"/>
            <w:r>
              <w:rPr/>
            </w:r>
            <w:r>
              <w:rPr/>
              <w:fldChar w:fldCharType="end"/>
            </w:r>
            <w:r>
              <w:rPr/>
              <w:t xml:space="preserve">  programma semplificato per il raggiungimento di obiettivi minimi</w:t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Nessunaspaziatura"/>
              <w:widowControl/>
              <w:suppressAutoHyphens w:val="true"/>
              <w:bidi w:val="0"/>
              <w:jc w:val="left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187_2979035360"/>
            <w:bookmarkStart w:id="375" w:name="__Fieldmark__187_2979035360"/>
            <w:bookmarkEnd w:id="375"/>
            <w:r>
              <w:rPr/>
            </w:r>
            <w:r>
              <w:rPr/>
              <w:fldChar w:fldCharType="end"/>
            </w:r>
            <w:r>
              <w:rPr/>
              <w:t xml:space="preserve">   altro……………………………………………….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188_2979035360"/>
            <w:bookmarkStart w:id="377" w:name="__Fieldmark__188_2979035360"/>
            <w:bookmarkEnd w:id="377"/>
            <w:r>
              <w:rPr/>
            </w:r>
            <w:r>
              <w:rPr/>
              <w:fldChar w:fldCharType="end"/>
            </w:r>
            <w:r>
              <w:rPr/>
              <w:t xml:space="preserve">   adattamento competenze/contenut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189_2979035360"/>
            <w:bookmarkStart w:id="379" w:name="__Fieldmark__189_2979035360"/>
            <w:bookmarkEnd w:id="379"/>
            <w:r>
              <w:rPr/>
            </w:r>
            <w:r>
              <w:rPr/>
              <w:fldChar w:fldCharType="end"/>
            </w:r>
            <w:r>
              <w:rPr/>
              <w:t xml:space="preserve">   differenziazione  interventi didattic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190_2979035360"/>
            <w:bookmarkStart w:id="381" w:name="__Fieldmark__190_2979035360"/>
            <w:bookmarkEnd w:id="381"/>
            <w:r>
              <w:rPr/>
            </w:r>
            <w:r>
              <w:rPr/>
              <w:fldChar w:fldCharType="end"/>
            </w:r>
            <w:r>
              <w:rPr/>
              <w:t xml:space="preserve">  affiancamento/guida nell’attività comune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191_2979035360"/>
            <w:bookmarkStart w:id="383" w:name="__Fieldmark__191_2979035360"/>
            <w:bookmarkEnd w:id="383"/>
            <w:r>
              <w:rPr/>
            </w:r>
            <w:r>
              <w:rPr/>
              <w:fldChar w:fldCharType="end"/>
            </w:r>
            <w:r>
              <w:rPr/>
              <w:t xml:space="preserve">   attività di piccolo gruppo  e/o laboratoriali  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192_2979035360"/>
            <w:bookmarkStart w:id="385" w:name="__Fieldmark__192_2979035360"/>
            <w:bookmarkEnd w:id="385"/>
            <w:r>
              <w:rPr/>
            </w:r>
            <w:r>
              <w:rPr/>
              <w:fldChar w:fldCharType="end"/>
            </w:r>
            <w:r>
              <w:rPr/>
              <w:t xml:space="preserve">   tutoraggio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193_2979035360"/>
            <w:bookmarkStart w:id="387" w:name="__Fieldmark__193_2979035360"/>
            <w:bookmarkEnd w:id="387"/>
            <w:r>
              <w:rPr/>
            </w:r>
            <w:r>
              <w:rPr/>
              <w:fldChar w:fldCharType="end"/>
            </w:r>
            <w:r>
              <w:rPr/>
              <w:t xml:space="preserve">   altro………………………………….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194_2979035360"/>
            <w:bookmarkStart w:id="389" w:name="__Fieldmark__194_2979035360"/>
            <w:bookmarkEnd w:id="389"/>
            <w:r>
              <w:rPr/>
            </w:r>
            <w:r>
              <w:rPr/>
              <w:fldChar w:fldCharType="end"/>
            </w:r>
            <w:r>
              <w:rPr/>
              <w:t xml:space="preserve">   testi adattat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195_2979035360"/>
            <w:bookmarkStart w:id="391" w:name="__Fieldmark__195_2979035360"/>
            <w:bookmarkEnd w:id="391"/>
            <w:r>
              <w:rPr/>
            </w:r>
            <w:r>
              <w:rPr/>
              <w:fldChar w:fldCharType="end"/>
            </w:r>
            <w:r>
              <w:rPr/>
              <w:t xml:space="preserve">   glossari disciplinar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196_2979035360"/>
            <w:bookmarkStart w:id="393" w:name="__Fieldmark__196_2979035360"/>
            <w:bookmarkEnd w:id="39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color w:val="000000"/>
              </w:rPr>
              <w:t xml:space="preserve"> tabelle della memoria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197_2979035360"/>
            <w:bookmarkStart w:id="395" w:name="__Fieldmark__197_2979035360"/>
            <w:bookmarkEnd w:id="39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color w:val="000000"/>
              </w:rPr>
              <w:t>tabella dei caratter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198_2979035360"/>
            <w:bookmarkStart w:id="397" w:name="__Fieldmark__198_2979035360"/>
            <w:bookmarkEnd w:id="39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color w:val="000000"/>
              </w:rPr>
              <w:t>tabella forme verbali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199_2979035360"/>
            <w:bookmarkStart w:id="399" w:name="__Fieldmark__199_2979035360"/>
            <w:bookmarkEnd w:id="39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color w:val="000000"/>
              </w:rPr>
              <w:t xml:space="preserve"> tabella analisi grammaticale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  <w:color w:val="000000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200_2979035360"/>
            <w:bookmarkStart w:id="401" w:name="__Fieldmark__200_2979035360"/>
            <w:bookmarkEnd w:id="40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color w:val="000000"/>
              </w:rPr>
              <w:t xml:space="preserve"> tabella analisi logica</w:t>
            </w:r>
          </w:p>
          <w:p>
            <w:pPr>
              <w:pStyle w:val="Normal"/>
              <w:spacing w:lineRule="auto" w:line="24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201_2979035360"/>
            <w:bookmarkStart w:id="403" w:name="__Fieldmark__201_2979035360"/>
            <w:bookmarkEnd w:id="403"/>
            <w:r>
              <w:rPr/>
            </w:r>
            <w:r>
              <w:rPr/>
              <w:fldChar w:fldCharType="end"/>
            </w:r>
            <w:r>
              <w:rPr/>
              <w:t xml:space="preserve">   mappe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202_2979035360"/>
            <w:bookmarkStart w:id="405" w:name="__Fieldmark__202_2979035360"/>
            <w:bookmarkEnd w:id="405"/>
            <w:r>
              <w:rPr/>
            </w:r>
            <w:r>
              <w:rPr/>
              <w:fldChar w:fldCharType="end"/>
            </w:r>
            <w:r>
              <w:rPr/>
              <w:t xml:space="preserve">   software didattici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203_2979035360"/>
            <w:bookmarkStart w:id="407" w:name="__Fieldmark__203_2979035360"/>
            <w:bookmarkEnd w:id="407"/>
            <w:r>
              <w:rPr/>
            </w:r>
            <w:r>
              <w:rPr/>
              <w:fldChar w:fldCharType="end"/>
            </w:r>
            <w:r>
              <w:rPr/>
              <w:t xml:space="preserve">   dizionari elettronici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204_2979035360"/>
            <w:bookmarkStart w:id="409" w:name="__Fieldmark__204_2979035360"/>
            <w:bookmarkEnd w:id="40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color w:val="000000"/>
              </w:rPr>
              <w:t xml:space="preserve"> traduttore digital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205_2979035360"/>
            <w:bookmarkStart w:id="411" w:name="__Fieldmark__205_2979035360"/>
            <w:bookmarkEnd w:id="411"/>
            <w:r>
              <w:rPr/>
            </w:r>
            <w:r>
              <w:rPr/>
              <w:fldChar w:fldCharType="end"/>
            </w:r>
            <w:r>
              <w:rPr/>
              <w:t xml:space="preserve">   consegne tradott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206_2979035360"/>
            <w:bookmarkStart w:id="413" w:name="__Fieldmark__206_2979035360"/>
            <w:bookmarkEnd w:id="413"/>
            <w:r>
              <w:rPr/>
            </w:r>
            <w:r>
              <w:rPr/>
              <w:fldChar w:fldCharType="end"/>
            </w:r>
            <w:r>
              <w:rPr/>
              <w:t xml:space="preserve">   altro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207_2979035360"/>
            <w:bookmarkStart w:id="415" w:name="__Fieldmark__207_2979035360"/>
            <w:bookmarkEnd w:id="415"/>
            <w:r>
              <w:rPr/>
            </w:r>
            <w:r>
              <w:rPr/>
              <w:fldChar w:fldCharType="end"/>
            </w:r>
            <w:r>
              <w:rPr/>
              <w:t xml:space="preserve">   differenziate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6" w:name="__Fieldmark__208_2979035360"/>
            <w:bookmarkStart w:id="417" w:name="__Fieldmark__208_2979035360"/>
            <w:bookmarkEnd w:id="417"/>
            <w:r>
              <w:rPr/>
            </w:r>
            <w:r>
              <w:rPr/>
              <w:fldChar w:fldCharType="end"/>
            </w:r>
            <w:r>
              <w:rPr/>
              <w:t xml:space="preserve">   prove V/F, scelte multiple, completamento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8" w:name="__Fieldmark__209_2979035360"/>
            <w:bookmarkStart w:id="419" w:name="__Fieldmark__209_2979035360"/>
            <w:bookmarkEnd w:id="419"/>
            <w:r>
              <w:rPr/>
            </w:r>
            <w:r>
              <w:rPr/>
              <w:fldChar w:fldCharType="end"/>
            </w:r>
            <w:r>
              <w:rPr/>
              <w:t xml:space="preserve">   programmate 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210_2979035360"/>
            <w:bookmarkStart w:id="421" w:name="__Fieldmark__210_2979035360"/>
            <w:bookmarkEnd w:id="421"/>
            <w:r>
              <w:rPr/>
            </w:r>
            <w:r>
              <w:rPr/>
              <w:fldChar w:fldCharType="end"/>
            </w:r>
            <w:r>
              <w:rPr/>
              <w:t xml:space="preserve">    graduate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211_2979035360"/>
            <w:bookmarkStart w:id="423" w:name="__Fieldmark__211_2979035360"/>
            <w:bookmarkEnd w:id="423"/>
            <w:r>
              <w:rPr/>
            </w:r>
            <w:r>
              <w:rPr/>
              <w:fldChar w:fldCharType="end"/>
            </w:r>
            <w:r>
              <w:rPr/>
              <w:t xml:space="preserve">   tempi di verifica più lungh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4" w:name="__Fieldmark__212_2979035360"/>
            <w:bookmarkStart w:id="425" w:name="__Fieldmark__212_2979035360"/>
            <w:bookmarkEnd w:id="425"/>
            <w:r>
              <w:rPr/>
            </w:r>
            <w:r>
              <w:rPr/>
              <w:fldChar w:fldCharType="end"/>
            </w:r>
            <w:r>
              <w:rPr/>
              <w:t xml:space="preserve">   l'uso di mediatori didattici durante le interrogazioni 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rPr/>
              <w:t>(mappe - schemi - immagini)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6" w:name="__Fieldmark__213_2979035360"/>
            <w:bookmarkStart w:id="427" w:name="__Fieldmark__213_2979035360"/>
            <w:bookmarkEnd w:id="427"/>
            <w:r>
              <w:rPr/>
            </w:r>
            <w:r>
              <w:rPr/>
              <w:fldChar w:fldCharType="end"/>
            </w:r>
            <w:r>
              <w:rPr/>
              <w:t xml:space="preserve">   eventuale testo della verifica scritta in formato digitale e/o stampato maiuscolo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8" w:name="__Fieldmark__214_2979035360"/>
            <w:bookmarkStart w:id="429" w:name="__Fieldmark__214_2979035360"/>
            <w:bookmarkEnd w:id="429"/>
            <w:r>
              <w:rPr/>
            </w:r>
            <w:r>
              <w:rPr/>
              <w:fldChar w:fldCharType="end"/>
            </w:r>
            <w:r>
              <w:rPr/>
              <w:t xml:space="preserve">   lettura del testo della verifica scritta da parte dell'insegnante o tutor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0" w:name="__Fieldmark__215_2979035360"/>
            <w:bookmarkStart w:id="431" w:name="__Fieldmark__215_2979035360"/>
            <w:bookmarkEnd w:id="431"/>
            <w:r>
              <w:rPr/>
            </w:r>
            <w:r>
              <w:rPr/>
              <w:fldChar w:fldCharType="end"/>
            </w:r>
            <w:r>
              <w:rPr/>
              <w:t xml:space="preserve">   riduzione/selezione della quantità di esercizi nelle verifiche scritte </w:t>
            </w:r>
          </w:p>
          <w:p>
            <w:pPr>
              <w:pStyle w:val="Normal"/>
              <w:spacing w:lineRule="auto" w:line="360" w:before="0" w:after="0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2" w:name="__Fieldmark__216_2979035360"/>
            <w:bookmarkStart w:id="433" w:name="__Fieldmark__216_2979035360"/>
            <w:bookmarkEnd w:id="433"/>
            <w:r>
              <w:rPr/>
            </w:r>
            <w:r>
              <w:rPr/>
              <w:fldChar w:fldCharType="end"/>
            </w:r>
            <w:r>
              <w:rPr/>
              <w:t xml:space="preserve">   prove orali in compensazione alle prove scritt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4" w:name="__Fieldmark__217_2979035360"/>
            <w:bookmarkStart w:id="435" w:name="__Fieldmark__217_2979035360"/>
            <w:bookmarkEnd w:id="435"/>
            <w:r>
              <w:rPr/>
            </w:r>
            <w:r>
              <w:rPr/>
              <w:fldChar w:fldCharType="end"/>
            </w:r>
            <w:r>
              <w:rPr/>
              <w:t xml:space="preserve">   altro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essunaspaziatura"/>
              <w:bidi w:val="0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/>
          <w:sz w:val="28"/>
          <w:szCs w:val="28"/>
          <w:lang w:eastAsia="it-IT"/>
        </w:rPr>
      </w:r>
    </w:p>
    <w:p>
      <w:pPr>
        <w:pStyle w:val="Heading1"/>
        <w:numPr>
          <w:ilvl w:val="0"/>
          <w:numId w:val="0"/>
        </w:numPr>
        <w:ind w:left="720" w:hanging="360"/>
        <w:rPr/>
      </w:pPr>
      <w:r>
        <w:rPr>
          <w:rFonts w:cs="Times New Roman" w:ascii="Times New Roman" w:hAnsi="Times New Roman"/>
          <w:color w:val="548DD4"/>
          <w:lang w:val="it-IT"/>
        </w:rPr>
        <w:t xml:space="preserve">Elenco </w:t>
      </w:r>
      <w:r>
        <w:rPr>
          <w:rFonts w:cs="Times New Roman" w:ascii="Times New Roman" w:hAnsi="Times New Roman"/>
          <w:color w:val="548DD4"/>
        </w:rPr>
        <w:t xml:space="preserve">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4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ISURE DISPENSATIVE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</w:rPr>
              <w:footnoteReference w:id="2"/>
            </w:r>
            <w:r>
              <w:rPr>
                <w:rFonts w:cs="Arial" w:ascii="Arial" w:hAnsi="Arial"/>
                <w:b/>
                <w:bCs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ensa dalla sovrapposizione di compiti e interrogazioni di più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>Integrazione dei libri di testo con appunti su supporto registrato, digitalizzato o cartaceo stampato,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 xml:space="preserve">Nelle verifiche scritte, utilizzo di domande a risposta multipla e (con possibilità di completamento e/o arricchimento con una discussione orale);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________________________________________________________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Default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tbl>
      <w:tblPr>
        <w:tblW w:w="1034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>Utilizzo di programmi di video-scrittura con correttore ortografico (possibilmente vocale)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 xml:space="preserve">Utilizzo di ausili per il calcolo (tavola pitagorica, linee dei numeri…) ed eventualmente della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</w:rPr>
              <w:t>on line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>Utilizzo di software didattici e compensativi (</w:t>
            </w:r>
            <w:r>
              <w:rPr>
                <w:rFonts w:cs="Arial" w:ascii="Arial" w:hAnsi="Arial"/>
                <w:i/>
              </w:rPr>
              <w:t>free</w:t>
            </w:r>
            <w:r>
              <w:rPr>
                <w:rFonts w:cs="Arial" w:ascii="Arial" w:hAnsi="Arial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lineRule="auto" w:line="240" w:before="60" w:after="60"/>
              <w:ind w:left="353" w:hanging="35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</w:rPr>
              <w:t>Altro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ssunaspaziatura"/>
        <w:bidi w:val="0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bidi w:val="0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bidi w:val="0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bidi w:val="0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bidi w:val="0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bidi w:val="0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bidi w:val="0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bidi w:val="0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bidi w:val="0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bidi w:val="0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bidi w:val="0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bidi w:val="0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consiglio di classe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pacing w:lineRule="auto" w:line="480"/>
              <w:jc w:val="center"/>
              <w:rPr/>
            </w:pPr>
            <w:r>
              <w:rPr/>
              <w:t>Discipl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pacing w:lineRule="auto" w:line="480"/>
              <w:jc w:val="center"/>
              <w:rPr/>
            </w:pPr>
            <w:r>
              <w:rPr/>
              <w:t>Doc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pacing w:lineRule="auto" w:line="48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essunaspaziatura"/>
        <w:bidi w:val="0"/>
        <w:spacing w:lineRule="auto" w:line="480"/>
        <w:jc w:val="left"/>
        <w:rPr/>
      </w:pPr>
      <w:r>
        <w:rPr/>
      </w:r>
    </w:p>
    <w:p>
      <w:pPr>
        <w:pStyle w:val="Nessunaspaziatura"/>
        <w:bidi w:val="0"/>
        <w:spacing w:lineRule="auto" w:line="480"/>
        <w:jc w:val="left"/>
        <w:rPr>
          <w:iCs/>
        </w:rPr>
      </w:pPr>
      <w:r>
        <w:rPr>
          <w:iCs/>
        </w:rPr>
        <w:t>Dirigente Scolastico       ______________________________________</w:t>
      </w:r>
    </w:p>
    <w:p>
      <w:pPr>
        <w:pStyle w:val="Nessunaspaziatura"/>
        <w:bidi w:val="0"/>
        <w:spacing w:lineRule="auto" w:line="480"/>
        <w:jc w:val="left"/>
        <w:rPr>
          <w:iCs/>
        </w:rPr>
      </w:pPr>
      <w:r>
        <w:rPr>
          <w:i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iCs/>
        </w:rPr>
        <w:t xml:space="preserve">Genitori                                                          </w:t>
        <w:tab/>
        <w:tab/>
        <w:t xml:space="preserve">    Studente</w:t>
      </w:r>
    </w:p>
    <w:p>
      <w:pPr>
        <w:pStyle w:val="Normal"/>
        <w:spacing w:lineRule="auto" w:line="480"/>
        <w:rPr>
          <w:iCs/>
        </w:rPr>
      </w:pPr>
      <w:r>
        <w:rPr>
          <w:i/>
          <w:iCs/>
        </w:rPr>
        <w:t xml:space="preserve">____________________________________                ____________________________________                       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 xml:space="preserve">____________________________________           </w:t>
      </w:r>
    </w:p>
    <w:p>
      <w:pPr>
        <w:pStyle w:val="Nessunaspaziatura"/>
        <w:bidi w:val="0"/>
        <w:spacing w:lineRule="auto" w:line="48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93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per molti allievi (es. con DSA o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opzione</w:t>
      </w:r>
      <w:r>
        <w:rPr>
          <w:lang w:val="it-IT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83"/>
        </w:tabs>
        <w:ind w:left="220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Paragrafoelenco">
    <w:name w:val="Paragrafo elenco"/>
    <w:basedOn w:val="Normal"/>
    <w:qFormat/>
    <w:pPr>
      <w:suppressAutoHyphens w:val="false"/>
      <w:ind w:left="720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ais00600g@istruzione.it" TargetMode="External"/><Relationship Id="rId6" Type="http://schemas.openxmlformats.org/officeDocument/2006/relationships/hyperlink" Target="mailto:tais00600g@pec.istruzione.it" TargetMode="External"/><Relationship Id="rId7" Type="http://schemas.openxmlformats.org/officeDocument/2006/relationships/hyperlink" Target="http://www.lentinieinstein-mottola.gov.it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22:00Z</dcterms:created>
  <dc:creator>mela</dc:creator>
  <dc:description/>
  <cp:keywords/>
  <dc:language>en-US</dc:language>
  <cp:lastModifiedBy>cazzollagius@libero.it</cp:lastModifiedBy>
  <cp:lastPrinted>2013-09-13T11:31:00Z</cp:lastPrinted>
  <dcterms:modified xsi:type="dcterms:W3CDTF">2020-09-30T13:22:00Z</dcterms:modified>
  <cp:revision>2</cp:revision>
  <dc:subject/>
  <dc:title/>
</cp:coreProperties>
</file>