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>ISTANZA DI PARTECIPAZIONE ALLA SELEZIONE PER INCARICO DI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  <w:lang w:val="it-IT"/>
        </w:rPr>
        <w:t>TUTOR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i progetti   PON 2014/2020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– Bando prot. n. AOODGEFID/0004427 del 02/05/2017 per il potenziamento dell’educazione al patrimonio culturale, artistico, paesaggistico - Fondi Strutturali Europei – Programma Operativo Nazionale “Per la scuola, competenze e ambienti per l’apprendimento” 2014-2020 - Asse I – Istruzione – Fondo Sociale Europeo (FSE) - Obiettivo Specifico 10.2 - Azione 10.2.5 – Titolo progetto “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Scuola MottolARTE</w:t>
      </w:r>
      <w:r>
        <w:rPr>
          <w:rFonts w:cs="Calibri" w:ascii="Calibri" w:hAnsi="Calibri"/>
          <w:color w:val="000000"/>
          <w:sz w:val="22"/>
          <w:szCs w:val="22"/>
        </w:rPr>
        <w:t xml:space="preserve">” – Codice progetto </w:t>
      </w:r>
      <w:r>
        <w:rPr>
          <w:rFonts w:eastAsia="Verdana" w:cs="Calibri" w:ascii="Calibri" w:hAnsi="Calibri"/>
          <w:color w:val="000000"/>
          <w:sz w:val="20"/>
          <w:szCs w:val="20"/>
        </w:rPr>
        <w:t>10.2.5C-FSEPON-PU-2018-12</w:t>
      </w:r>
      <w:r>
        <w:rPr>
          <w:rFonts w:eastAsia="Verdana" w:cs="Calibri" w:ascii="Calibri" w:hAnsi="Calibri"/>
          <w:color w:val="000000"/>
          <w:sz w:val="20"/>
          <w:szCs w:val="20"/>
          <w:lang w:val="it-IT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Anno Scolastico 2018/2019 – </w:t>
      </w:r>
      <w:r>
        <w:rPr>
          <w:b/>
          <w:color w:val="000000"/>
          <w:sz w:val="28"/>
          <w:szCs w:val="28"/>
        </w:rPr>
        <w:t>CUP: I47I18000340007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077" w:hanging="1077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 il 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adinanza _____________________________</w:t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sidenza e/o recapito: Via 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à: ___________________________________________ Provincia 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: __________________________________________ Cellulare: 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  <w:sz w:val="22"/>
          <w:szCs w:val="22"/>
        </w:rPr>
        <w:t>TUTOR</w:t>
      </w:r>
      <w:r>
        <w:rPr>
          <w:rFonts w:cs="Calibri" w:ascii="Calibri" w:hAnsi="Calibri"/>
          <w:color w:val="000000"/>
          <w:sz w:val="22"/>
          <w:szCs w:val="22"/>
        </w:rPr>
        <w:t xml:space="preserve"> per il modulo formativo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i/>
          <w:color w:val="000000"/>
          <w:sz w:val="22"/>
          <w:szCs w:val="22"/>
        </w:rPr>
        <w:t>Spuntare il modulo formativo per il quale si intende concorrere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for European history: Mottola in età classica Medieval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ding and writing the history of Europe: Mottola tra classicità e Medioev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>Mottola for European history ... dal centro urbano alle</w:t>
      </w:r>
      <w:r>
        <w:rPr>
          <w:rFonts w:cs="Calibri" w:ascii="Calibri" w:hAnsi="Calibri"/>
          <w:color w:val="000000"/>
          <w:sz w:val="22"/>
          <w:szCs w:val="22"/>
        </w:rPr>
        <w:t xml:space="preserve"> gravin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ading and writing the history of Europe: Mottola in età moderna e contemporanea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RT calls Europe: ideazione di un sito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RT calls Europe: realizzazione del sito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@rt, work in progress!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@rt, my passion on the web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appelle l'Europe: progettazione di un'app plurilingu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Mottola calls Europe: realizzazione di un'app plurilingu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Bringing our heritage all over Europe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uvolette per Mottola ... scenografia del fumetto storic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Nuvolette per Mottola ... realizzazione del fumetto storico” </w:t>
      </w:r>
      <w:r>
        <w:rPr>
          <w:rFonts w:cs="Calibri" w:ascii="Calibri" w:hAnsi="Calibri"/>
          <w:color w:val="000000"/>
          <w:sz w:val="22"/>
          <w:szCs w:val="22"/>
        </w:rPr>
        <w:t>- (30 ore) destinato ad alunni dell’I.I.S.S. “LENTINI – EINSTEIN”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left="765"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, scheda di valutazione (Allegato B) .</w:t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, ai sensi della D. lgs 196/2003 il trattamento dei dati personali e successive modifiche e integrazione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/>
        <w:t>Luogo, _________________/___/______                Firma 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VALUTAZIONE TITOL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er l’incarico di TUT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l progetto</w:t>
      </w:r>
      <w:r>
        <w:rPr/>
        <w:t xml:space="preserve"> </w:t>
      </w: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i/>
          <w:color w:val="000000"/>
        </w:rPr>
        <w:t>Scuola MottolARTE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Codice progetto </w:t>
      </w:r>
      <w:r>
        <w:rPr>
          <w:rFonts w:eastAsia="Verdana" w:cs="Calibri" w:ascii="Calibri" w:hAnsi="Calibri"/>
          <w:color w:val="000000"/>
        </w:rPr>
        <w:t xml:space="preserve">10.2.5C-FSEPON-PU-2018-12 </w:t>
      </w:r>
      <w:r>
        <w:rPr>
          <w:rFonts w:cs="Calibri" w:ascii="Calibri" w:hAnsi="Calibri"/>
          <w:color w:val="000000"/>
        </w:rPr>
        <w:t xml:space="preserve">–  </w:t>
      </w:r>
      <w:r>
        <w:rPr>
          <w:b/>
          <w:color w:val="000000"/>
          <w:sz w:val="28"/>
          <w:szCs w:val="28"/>
        </w:rPr>
        <w:t>CUP: I47I18000340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CANDIDATO_______________________________________________________________________</w:t>
        <w:softHyphen/>
        <w:softHyphen/>
        <w:t>_</w:t>
      </w:r>
    </w:p>
    <w:p>
      <w:pPr>
        <w:pStyle w:val="Normal"/>
        <w:rPr/>
      </w:pPr>
      <w:r>
        <w:rPr/>
      </w:r>
    </w:p>
    <w:tbl>
      <w:tblPr>
        <w:tblW w:w="100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4"/>
        <w:gridCol w:w="1984"/>
        <w:gridCol w:w="1134"/>
        <w:gridCol w:w="993"/>
        <w:gridCol w:w="993"/>
      </w:tblGrid>
      <w:tr>
        <w:trPr/>
        <w:tc>
          <w:tcPr>
            <w:tcW w:w="10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valutabili strettamente coerenti con il modulo formativo prescelto giusta le indicazioni dell’art. 1 della Circolare/Avviso n</w:t>
            </w:r>
            <w:r>
              <w:rPr>
                <w:rFonts w:cs="Calibri" w:ascii="Calibri" w:hAnsi="Calibri"/>
                <w:b/>
                <w:vertAlign w:val="superscript"/>
              </w:rPr>
              <w:t>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ferimento del curricu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la scuola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CULTURAL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1. Laurea vecchio ordinamento o specialis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con lode :  punti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– 110 :  punti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– 104 : punti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ore di 100: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2. Laurea di primo livello o breve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 alternativa al   punto A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con lode :  punti 7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– 110 :  punti 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– 104 : punti 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ore di 100: 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. Diploma di scuola secondaria superiore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   alternativa ai punti A1 e A2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4. Dottorato nel settore di pertin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5. Ulteriore la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5. Corso di perfezionamento di durata non inferiore ad un anno, master o corso di specializzazione attinenti all’area tematica di rifer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titolo annuale, punti 2 per ogni titolo biennale fino ad un massimo di 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RTIFICAZION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1. Certificazione informatiche (ECDL, NUOVA ECDL, MICROSOFT, EUCIP, IC3, MOUS, CISCO, PEKIT, EIPASS, EIRSA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ogni certificazione, fino ad un massimo di 4 pu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2. Competenze linguistiche certificate LIVELLO C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,5 (livello C1), punti 1 (livello B2), punti 0,5 (livello B1), fino ad un massimo di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3. Competenze linguistiche certificate LIVELLO B2 (in alternativa al punto B2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4. Competenze linguistiche certificate LIVELLO B1 (in alternativa ai punti B2 e B3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I PROFESSIONALI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1.  Docenza in qualità di esperto a corsi P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annualità, fin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un massimo di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2. Esperienza in qualità di tutor in corsi P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2 per ogni incarico, fino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 massimo di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0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 che i titoli elencati in sintesi trovano riscontro nel Curriculum Vitae allega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alla presente - Curriculum vitae in formato europe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autorizza codesto Istituto, per i soli fini istituzionali, al trattamento dei dati personali, ai sensi e per gli effetti del D.L.gs 196/2003 e successive modifiche e integ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_________________/___/______                Firma 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59:00Z</dcterms:created>
  <dc:creator>utente</dc:creator>
  <dc:description/>
  <cp:keywords/>
  <dc:language>en-US</dc:language>
  <cp:lastModifiedBy>Pietro RELLA</cp:lastModifiedBy>
  <cp:lastPrinted>2017-12-12T16:05:00Z</cp:lastPrinted>
  <dcterms:modified xsi:type="dcterms:W3CDTF">2018-11-28T21:16:00Z</dcterms:modified>
  <cp:revision>7</cp:revision>
  <dc:subject/>
  <dc:title>UNIONE EUROPEA</dc:title>
</cp:coreProperties>
</file>