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ISTANZA DI PARTECIPAZIONE ALLA SELEZIONE PER INCARICO DI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it-IT"/>
        </w:rPr>
        <w:t xml:space="preserve">ESPERTO INTERNO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i progetti   PON 2014/202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Bando prot. n. AOODGEFID/0004427 del 02/05/2017 per il potenziamento dell’educazione al patrimonio culturale, artistico, paesaggistico - Fondi Strutturali Europei – Programma Operativo Nazionale “Per la scuola, competenze e ambienti per l’apprendimento” 2014-2020 - Asse I – Istruzione – Fondo Sociale Europeo (FSE) - Obiettivo Specifico 10.2 - Azione 10.2.5 – Titolo progetto “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Scuola MottolARTE</w:t>
      </w:r>
      <w:r>
        <w:rPr>
          <w:rFonts w:cs="Calibri" w:ascii="Calibri" w:hAnsi="Calibri"/>
          <w:color w:val="000000"/>
          <w:sz w:val="22"/>
          <w:szCs w:val="22"/>
        </w:rPr>
        <w:t xml:space="preserve">” – Codice progetto </w:t>
      </w:r>
      <w:r>
        <w:rPr>
          <w:rFonts w:eastAsia="Verdana" w:cs="Calibri" w:ascii="Calibri" w:hAnsi="Calibri"/>
          <w:color w:val="000000"/>
          <w:sz w:val="20"/>
          <w:szCs w:val="20"/>
        </w:rPr>
        <w:t>10.2.5C-FSEPON-PU-2018-12</w:t>
      </w:r>
      <w:r>
        <w:rPr>
          <w:rFonts w:eastAsia="Verdana" w:cs="Calibri" w:ascii="Calibri" w:hAnsi="Calibri"/>
          <w:color w:val="000000"/>
          <w:sz w:val="20"/>
          <w:szCs w:val="20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077" w:hanging="1077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Anno Scolastico 2018/2019 – </w:t>
      </w:r>
      <w:r>
        <w:rPr>
          <w:b/>
          <w:color w:val="000000"/>
          <w:sz w:val="28"/>
          <w:szCs w:val="28"/>
        </w:rPr>
        <w:t>CUP: I47I18000340007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077" w:hanging="1077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 il 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tadinanza _____________________________</w:t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sidenza e/o recapito: Via 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tà: ___________________________________________ Provincia 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: __________________________________________ Cellulare: 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  <w:sz w:val="22"/>
          <w:szCs w:val="22"/>
        </w:rPr>
        <w:t>ESPERTO</w:t>
      </w:r>
      <w:r>
        <w:rPr>
          <w:rFonts w:cs="Calibri" w:ascii="Calibri" w:hAnsi="Calibri"/>
          <w:color w:val="000000"/>
          <w:sz w:val="22"/>
          <w:szCs w:val="22"/>
        </w:rPr>
        <w:t xml:space="preserve"> per il modulo formativ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Spuntare il modulo formativo per il quale si intende concorr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 for European history: Mottola in età classica Medieval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ading and writing the history of Europe: Mottola tra classicità e Medioevo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Mottola for European history ... dal centro urbano alle</w:t>
      </w:r>
      <w:r>
        <w:rPr>
          <w:rFonts w:cs="Calibri" w:ascii="Calibri" w:hAnsi="Calibri"/>
          <w:color w:val="000000"/>
          <w:sz w:val="22"/>
          <w:szCs w:val="22"/>
        </w:rPr>
        <w:t xml:space="preserve"> gravi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ading and writing the history of Europe: Mottola in età moderna e contemporanea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RT calls Europe: ideazione di un sito web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RT calls Europe: realizzazione del sito WEB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@rt, work in progress!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@rt, my passion on the web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 appelle l'Europe: progettazione di un'app plurilingu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 calls Europe: realizzazione di un'app plurilingu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ringing our heritage all over Europ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uvolette per Mottola ... scenografia del fumetto storico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uvolette per Mottola ... realizzazione del fumetto storico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left="765"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, scheda di valutazione (Allegato B) .</w:t>
      </w:r>
    </w:p>
    <w:p>
      <w:pPr>
        <w:pStyle w:val="Normal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, ai sensi della D. lgs 196/2003 il trattamento dei dati personali e successive modifiche e integrazione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/>
        <w:t>Luogo, _________________/___/______                Firma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VALUTAZIONE TITOL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er l’incarico di ESPER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l progetto</w:t>
      </w:r>
      <w:r>
        <w:rPr/>
        <w:t xml:space="preserve"> </w:t>
      </w:r>
      <w:r>
        <w:rPr>
          <w:rFonts w:cs="Calibri" w:ascii="Calibri" w:hAnsi="Calibri"/>
          <w:color w:val="000000"/>
        </w:rPr>
        <w:t xml:space="preserve">“Scuola MottolARTE” – Codice progetto </w:t>
      </w:r>
      <w:r>
        <w:rPr>
          <w:rFonts w:eastAsia="Verdana" w:cs="Calibri" w:ascii="Calibri" w:hAnsi="Calibri"/>
          <w:color w:val="000000"/>
        </w:rPr>
        <w:t xml:space="preserve">10.2.5C-FSEPON-PU-2018-12 </w:t>
      </w:r>
      <w:r>
        <w:rPr>
          <w:rFonts w:cs="Calibri" w:ascii="Calibri" w:hAnsi="Calibri"/>
          <w:color w:val="000000"/>
        </w:rPr>
        <w:t xml:space="preserve">–  </w:t>
      </w:r>
      <w:r>
        <w:rPr>
          <w:b/>
          <w:color w:val="000000"/>
          <w:sz w:val="28"/>
          <w:szCs w:val="28"/>
        </w:rPr>
        <w:t>CUP: I47I18000340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ANDIDATO_______________________________________________________________________</w:t>
        <w:softHyphen/>
        <w:softHyphen/>
        <w:t>_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984"/>
        <w:gridCol w:w="1134"/>
        <w:gridCol w:w="993"/>
        <w:gridCol w:w="993"/>
      </w:tblGrid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i valutabili strettamente coerenti con il modulo formativo prescelto giusta le indicazioni dell’art. 1 dell’Avviso intern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ferimento del curricu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la scuola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1. Laurea vecchio ordinamento o special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con lode :  punti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– 110 :  punti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– 104 : punti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ore di 100: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2. Laurea di primo livello o breve (in alternativa al   punto A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con lode :  punti 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– 110 :  punti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– 104 : punti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ore di 100: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3. Dottorato nel settore di pertin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4. Corso di perfezionamento di durata non inferiore ad un anno, master o corso di specializzazione attinenti all’area tematica di riferi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ogni titolo, fino ad un massimo di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ZION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. Certificazione informatiche (ECDL, NUOVA ECDL, MICROSOFT, EUCIP, IC3, MOUS, CISCO, PEKIT, EIPASS, EIRSA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ogni certificazione, fino ad un massimo di 4 pun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. Competenze linguistiche certificate LIVELLO C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,5 (livello C1), punti 1 (livello B2), punti 0,5 (livello B1), fino ad un massimo di 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3. Competenze linguistiche certificate LIVELLO B2 (in alternativa al punto B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. Competenze linguistiche certificate LIVELLO B1 (in alternativa ai punti B2 e B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SCIENTIFIC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1.  Pubblicazioni monografiche su tematiche inerenti all’area di riferimento per cui si propone candid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5 per ciascuna pubblicazione, fino a un massimo di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.  Contributi su volumi collettanei su tematiche inerenti all’area di riferimento per cui si propone candid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3 per ciascuna  contributo, fino a un massimo d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3.   Articoli su riviste su tematiche inerenti all’area di riferimento per cui si propone candid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ciascuna articolo, fino a un massimo d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PROFESSIONAL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1.   Per ogni esperienza di docenza in progetti PON e di Alternanza Scuola Lavoro afferente il settore di intervento previsto dal b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ogni annualità, fi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un massimo 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2.   Incarico di docente/relatore in corsi di formazione, convegni, seminari, conferenze, espressamente indirizzati all’approfondimento degli argomenti inerenti all’Area Tematica per cui si propone candid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ogni incarico, fino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 massimo di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 che i titoli elencati in sintesi trovano riscontro nel Curriculum Vitae allegato</w:t>
      </w:r>
      <w:r>
        <w:rPr/>
        <w:t xml:space="preserve">. </w:t>
      </w:r>
    </w:p>
    <w:p>
      <w:pPr>
        <w:pStyle w:val="Normal"/>
        <w:rPr/>
      </w:pPr>
      <w:r>
        <w:rPr/>
        <w:t xml:space="preserve">Allega alla presente - Curriculum vitae in formato europeo; </w:t>
      </w:r>
    </w:p>
    <w:p>
      <w:pPr>
        <w:pStyle w:val="Normal"/>
        <w:rPr/>
      </w:pPr>
      <w:r>
        <w:rPr/>
        <w:t xml:space="preserve">Il/La sottoscritto/a autorizza codesto Istituto, per i soli fini istituzionali, al trattamento dei dati personali, ai sensi e per gli effetti del D.L.gs 196/2003 e successive modifiche e integ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____________/___/______                Firma 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4:00Z</dcterms:created>
  <dc:creator>utente</dc:creator>
  <dc:description/>
  <cp:keywords/>
  <dc:language>en-US</dc:language>
  <cp:lastModifiedBy>Pietro RELLA</cp:lastModifiedBy>
  <cp:lastPrinted>2017-12-12T16:05:00Z</cp:lastPrinted>
  <dcterms:modified xsi:type="dcterms:W3CDTF">2018-11-28T14:34:00Z</dcterms:modified>
  <cp:revision>2</cp:revision>
  <dc:subject/>
  <dc:title>UNIONE EUROPEA</dc:title>
</cp:coreProperties>
</file>