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92"/>
        <w:gridCol w:w="850"/>
        <w:gridCol w:w="1134"/>
        <w:gridCol w:w="1128"/>
      </w:tblGrid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 cura del candida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ssegnati</w:t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itoli culturali (max 45 punt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urea specifica in MATEMATICA o abilitazione all’insegnamento della matematica , (max punti 15</w:t>
            </w:r>
            <w:r>
              <w:rPr>
                <w:rFonts w:cs="Times New Roman" w:ascii="Times New Roman" w:hAnsi="Times New Roman"/>
              </w:rPr>
              <w:t xml:space="preserve"> così attribuiti: votazione fino a 99/110: punti 9 - per ogni voto superiore a 99/110: punti 0,50 – Lode: punti 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ster di I e II livello, specializzazione e/o perfezionamento*</w:t>
            </w:r>
            <w:r>
              <w:rPr>
                <w:rFonts w:cs="Times New Roman" w:ascii="Times New Roman" w:hAnsi="Times New Roman"/>
              </w:rPr>
              <w:t xml:space="preserve"> rilasciati da Università o enti s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egnamento matemat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egnamento matematica ad alunni con disagio e Handica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onosciuti   punti 5 per ogni corso </w:t>
            </w:r>
            <w:r>
              <w:rPr>
                <w:rFonts w:cs="Times New Roman" w:ascii="Times New Roman" w:hAnsi="Times New Roman"/>
                <w:b/>
              </w:rPr>
              <w:t>(max 1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ertificazioni ECDL, Eipass</w:t>
            </w:r>
            <w:r>
              <w:rPr>
                <w:rFonts w:cs="Times New Roman" w:ascii="Times New Roman" w:hAnsi="Times New Roman"/>
              </w:rPr>
              <w:t>punti 1 per ciascuna certificazione,  (maxpunti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rtecipazione a corsi di formazione</w:t>
            </w:r>
            <w:r>
              <w:rPr>
                <w:rFonts w:cs="Times New Roman" w:ascii="Times New Roman" w:hAnsi="Times New Roman"/>
              </w:rPr>
              <w:t xml:space="preserve">** con durata di almeno 25 ore e conseguiti nel triennio 2016/2019 - punti 1 (maxpunti 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. Punti TITOLI CULTURALI 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cenze (max 4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 punti)</w:t>
            </w:r>
          </w:p>
        </w:tc>
      </w:tr>
      <w:tr>
        <w:trPr/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gni incarico di docenza in corsi PON nell’ambito per cui ci si candida  (matematica ): punti 3 (max 15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cari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pu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er ogni anno di docenza con contratto a tempo indeterminato nelle discipline previste  per cui ci si candida: punti 1 (max 5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ra e Progettazione dell’Azione approvata punti 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azione dell’azione esecutiva PON :  fino a  10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. Punti DOCENZE 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CHEDA VALUTAZIONE ESPERTI – Progetto Competenze di Base  MODULI</w:t>
      </w:r>
      <w:r>
        <w:rPr>
          <w:rFonts w:cs="Times New Roman" w:ascii="Times New Roman" w:hAnsi="Times New Roman"/>
          <w:b/>
          <w:sz w:val="24"/>
          <w:szCs w:val="24"/>
        </w:rPr>
        <w:t xml:space="preserve"> “ La bellezza matematica delle cose ” e “ La visione matematica delle cose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CANDIDATO_________________________________________________________________________</w:t>
      </w:r>
    </w:p>
    <w:p>
      <w:pPr>
        <w:pStyle w:val="Normal"/>
        <w:jc w:val="both"/>
        <w:rPr/>
      </w:pPr>
      <w:r>
        <w:rPr/>
        <w:t>*</w:t>
      </w:r>
      <w:r>
        <w:rPr>
          <w:rFonts w:cs="Times New Roman" w:ascii="Times New Roman" w:hAnsi="Times New Roman"/>
          <w:b/>
        </w:rPr>
        <w:t>I titoli culturali e professionali devono essere relativi all’ambito dell’incarico per cui ci si candida (Insegnamento e Orientamento al mercato del lavoro)** Ciascun corso di formazione o aggiornamento deve rientrare in almeno uno dei seguenti ambiti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OVAZIONE DIDATTICA E DIDATTICA DIGITAL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LUSIONE SCOLASTICA E SOCIAL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SOGNI INDIVIDUALI E SOCIALI DELLO STUDENT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METODOLOGIA INNOVATIV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TOLA, __/__/_____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before="0" w:after="160"/>
        <w:jc w:val="right"/>
        <w:rPr/>
      </w:pPr>
      <w:r>
        <w:rPr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40:00Z</dcterms:created>
  <dc:creator>User</dc:creator>
  <dc:description/>
  <cp:keywords/>
  <dc:language>en-US</dc:language>
  <cp:lastModifiedBy>Principale</cp:lastModifiedBy>
  <cp:lastPrinted>2018-05-05T09:39:00Z</cp:lastPrinted>
  <dcterms:modified xsi:type="dcterms:W3CDTF">2018-05-05T11:30:00Z</dcterms:modified>
  <cp:revision>5</cp:revision>
  <dc:subject/>
  <dc:title/>
</cp:coreProperties>
</file>