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doman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Individuazione, assegnazione e attribuzione degli incarichi di collaborazione, referenze, funzioni, uffici e commissioni di lavoro: conferme, nuove individuazione a.s. 2021/2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La/lo scrivente……………………………………………………………… in servizio a t. i. presso questo istitut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rPr/>
      </w:pPr>
      <w:r>
        <w:rPr/>
        <w:t>l</w:t>
      </w:r>
      <w:bookmarkStart w:id="0" w:name="_GoBack"/>
      <w:bookmarkEnd w:id="0"/>
      <w:r>
        <w:rPr/>
        <w:t xml:space="preserve">a piena disponibilità a ricoprire i seguenti  incarichi per l’a.s. 2021/22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⃝  </w:t>
      </w:r>
      <w:r>
        <w:rPr/>
        <w:t>n. 7 Funzioni Strumentali: area 1 Gestione del POF -  area 2 Sostegno al lavoro dei docenti - Area 3 Interventi e servizi per  studenti (2 unità) - Area 4 Autovalutazione d’Istituto - Area 5 Rapporti Scuola territorio - Area 6  Gestione sito WE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⃝ </w:t>
      </w:r>
      <w:r>
        <w:rPr/>
        <w:t>n. 1 referente del corso ser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⃝ </w:t>
      </w:r>
      <w:r>
        <w:rPr/>
        <w:t>n. 1 referente COVI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⃝ </w:t>
      </w:r>
      <w:r>
        <w:rPr/>
        <w:t>n. 1 referente per la Riforma degli Istituti Professionali d.lgs. n.61/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⃝ </w:t>
      </w:r>
      <w:r>
        <w:rPr>
          <w:rFonts w:cs="Calibri"/>
        </w:rPr>
        <w:t>n. 1 referente per le azioni di contrasto al bullismo e cyber bullism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⃝ </w:t>
      </w:r>
      <w:r>
        <w:rPr/>
        <w:t>n. 3 componenti Commissione di autovalutazione d’Istitut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⃝ </w:t>
      </w:r>
      <w:r>
        <w:rPr/>
        <w:t>n. 3 componenti Commissione per l’inclusione e il supporto ai disabili, ai BES e ai DS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⃝ </w:t>
      </w:r>
      <w:r>
        <w:rPr/>
        <w:t xml:space="preserve">n. 1 esperto Animatore digital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⃝ </w:t>
      </w:r>
      <w:r>
        <w:rPr>
          <w:rFonts w:cs="Calibri"/>
        </w:rPr>
        <w:t xml:space="preserve">n. 1 incarico Coordinamento, gestione cura Piano Annuale per l’Inclusività e monitoraggi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⃝ </w:t>
      </w:r>
      <w:r>
        <w:rPr>
          <w:rFonts w:cs="Calibri"/>
        </w:rPr>
        <w:t>n. 1 incarico per la promozione scambi culturali con l’estero, rapporti con intercultura, sviluppo delle competenze linguistiche stranier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⃝ </w:t>
      </w:r>
      <w:r>
        <w:rPr>
          <w:rFonts w:cs="Calibri"/>
        </w:rPr>
        <w:t>n. 1 incarico Coordinamento dipartimenti, promozione, gestione e cura dello sviluppo delle prove valutative innovative e standardizzate, monitoraggi e classificazione dei risultati delle conoscenze e competenze curriculari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⃝ </w:t>
      </w:r>
      <w:r>
        <w:rPr>
          <w:rFonts w:cs="Calibri"/>
        </w:rPr>
        <w:t>n. 1 incarico per cura della trasparenza e legittimità amministrativa e supporto al Dirigente Scolastico in situazioni di contenzioso legale</w:t>
      </w:r>
    </w:p>
    <w:p>
      <w:pPr>
        <w:pStyle w:val="Normal"/>
        <w:shd w:fill="FFFFFF" w:val="clear"/>
        <w:jc w:val="both"/>
        <w:rPr/>
      </w:pPr>
      <w:r>
        <w:rPr>
          <w:rFonts w:cs="Calibri"/>
        </w:rPr>
        <w:t xml:space="preserve">⃝ </w:t>
      </w:r>
      <w:r>
        <w:rPr>
          <w:rFonts w:cs="Calibri"/>
        </w:rPr>
        <w:t xml:space="preserve">n. 1 incarico Coordinamento Dipartimenti disciplinari </w:t>
      </w:r>
    </w:p>
    <w:p>
      <w:pPr>
        <w:sectPr>
          <w:type w:val="nextPage"/>
          <w:pgSz w:w="11906" w:h="16838"/>
          <w:pgMar w:left="800" w:right="8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rFonts w:cs="Calibri"/>
        </w:rPr>
        <w:t xml:space="preserve">⃝ </w:t>
      </w:r>
      <w:r>
        <w:rPr>
          <w:rFonts w:cs="Calibri"/>
        </w:rPr>
        <w:t xml:space="preserve">n.1 incarico Referente Organizzazione e coordinamento azioni di didattica sicura in presenza e a distanza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>per conferma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per nuovo incarico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>Motivazione:</w:t>
      </w:r>
    </w:p>
    <w:p>
      <w:pPr>
        <w:pStyle w:val="Normal"/>
        <w:spacing w:lineRule="auto" w:line="48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Proposta progettuale dell’attività che intenderanno svolger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sperienze maturate in questa scuola o in altre scuole: 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rPr/>
      </w:pPr>
      <w:r>
        <w:rPr/>
        <w:t xml:space="preserve">Il /la docent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52" w:before="0" w:after="0"/>
      <w:ind w:left="347" w:hanging="241"/>
    </w:pPr>
    <w:rPr>
      <w:rFonts w:ascii="Times New Roman" w:hAnsi="Times New Roman" w:eastAsia="Times New Roman" w:cs="Times New Roman"/>
      <w:lang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0:00Z</dcterms:created>
  <dc:creator>Utente Windows</dc:creator>
  <dc:description/>
  <cp:keywords/>
  <dc:language>en-US</dc:language>
  <cp:lastModifiedBy>cazzollagius@libero.it</cp:lastModifiedBy>
  <cp:lastPrinted>2020-07-23T10:05:00Z</cp:lastPrinted>
  <dcterms:modified xsi:type="dcterms:W3CDTF">2021-08-18T12:10:00Z</dcterms:modified>
  <cp:revision>2</cp:revision>
  <dc:subject/>
  <dc:title/>
</cp:coreProperties>
</file>