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  <w:t>SCHEDA SINTETIC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  <w:sz w:val="56"/>
        </w:rPr>
      </w:pPr>
      <w:r>
        <w:rPr>
          <w:rFonts w:cs="Century Gothic" w:ascii="Century Gothic" w:hAnsi="Century Gothic"/>
          <w:b/>
          <w:sz w:val="56"/>
        </w:rPr>
        <w:t>Proposta VIAGGIO ISTRUZION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  <w:sz w:val="32"/>
          <w:szCs w:val="22"/>
        </w:rPr>
        <w:t>LOCALITÀ 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sz w:val="36"/>
          <w:szCs w:val="22"/>
        </w:rPr>
        <w:t>* * *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 xml:space="preserve">CLASSE/I: ________________________ </w:t>
        <w:tab/>
        <w:t>INDIRIZZO: 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DURATA giorni n. _____________</w:t>
        <w:tab/>
        <w:tab/>
        <w:t>DATA prevista 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unni partecipanti previsti n. ________</w:t>
        <w:tab/>
        <w:t>Alunni NON partecipanti previsti n. 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Docenti accompagnatori n.: 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inativi docenti accompagnatori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</w:t>
        <w:tab/>
        <w:t>______________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LIBERATO dal Consiglio di Classe del ____________________________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36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Mottola, _________________________</w:t>
        <w:tab/>
        <w:tab/>
        <w:tab/>
        <w:tab/>
      </w:r>
    </w:p>
    <w:p>
      <w:pPr>
        <w:pStyle w:val="Normal"/>
        <w:spacing w:before="360" w:after="0"/>
        <w:rPr>
          <w:rFonts w:ascii="Century Gothic" w:hAnsi="Century Gothic" w:cs="Century Gothic"/>
          <w:color w:val="000000"/>
          <w:sz w:val="22"/>
          <w:szCs w:val="16"/>
        </w:rPr>
      </w:pPr>
      <w:r>
        <w:rPr>
          <w:rFonts w:cs="Century Gothic" w:ascii="Century Gothic" w:hAnsi="Century Gothic"/>
          <w:color w:val="000000"/>
          <w:sz w:val="22"/>
          <w:szCs w:val="16"/>
        </w:rPr>
        <w:t>Firma d tutti i docenti della classe/sezione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__</w:t>
      </w:r>
    </w:p>
    <w:p>
      <w:pPr>
        <w:pStyle w:val="Normal"/>
        <w:numPr>
          <w:ilvl w:val="0"/>
          <w:numId w:val="1"/>
        </w:numPr>
        <w:spacing w:before="240" w:after="0"/>
        <w:ind w:left="284" w:hanging="36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0"/>
        </w:rPr>
        <w:t>_______________________________________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12:00Z</dcterms:created>
  <dc:creator>Lisa Cao</dc:creator>
  <dc:description/>
  <cp:keywords/>
  <dc:language>en-US</dc:language>
  <cp:lastModifiedBy>Principale</cp:lastModifiedBy>
  <dcterms:modified xsi:type="dcterms:W3CDTF">2018-01-29T11:12:00Z</dcterms:modified>
  <cp:revision>2</cp:revision>
  <dc:subject/>
  <dc:title/>
</cp:coreProperties>
</file>