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SCHEDA SINTETIC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entury Gothic" w:ascii="Century Gothic" w:hAnsi="Century Gothic"/>
          <w:b/>
          <w:sz w:val="44"/>
        </w:rPr>
        <w:t xml:space="preserve">Proposta USCITA DIDATTICA /VISITA ISTRUZIONE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  <w:sz w:val="32"/>
          <w:szCs w:val="22"/>
        </w:rPr>
        <w:t>LOCALITÀ 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sz w:val="36"/>
          <w:szCs w:val="22"/>
        </w:rPr>
        <w:t>* * 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CLASSE/I: ____________________________ </w:t>
        <w:tab/>
        <w:t>INDRIZZO: 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prevista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unni partecipanti previsti n. ________</w:t>
        <w:tab/>
        <w:t>Alunni NON partecipanti previsti n. 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Docenti accompagnatori n.: 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inativi docenti accompagnatori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</w:t>
        <w:tab/>
        <w:t>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</w:t>
        <w:tab/>
        <w:t>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</w:t>
        <w:tab/>
        <w:t>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</w:t>
        <w:tab/>
        <w:t>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IBERATO dal Consiglio di Classe del 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360" w:after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Mottola, _________________________</w:t>
        <w:tab/>
        <w:tab/>
        <w:tab/>
        <w:tab/>
      </w:r>
    </w:p>
    <w:p>
      <w:pPr>
        <w:pStyle w:val="Normal"/>
        <w:spacing w:before="360" w:after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Firma d tutti i docenti della classe/sezione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color w:val="000000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1:00Z</dcterms:created>
  <dc:creator>Lisa Cao</dc:creator>
  <dc:description/>
  <cp:keywords/>
  <dc:language>en-US</dc:language>
  <cp:lastModifiedBy>Principale</cp:lastModifiedBy>
  <dcterms:modified xsi:type="dcterms:W3CDTF">2018-01-29T11:11:00Z</dcterms:modified>
  <cp:revision>2</cp:revision>
  <dc:subject/>
  <dc:title/>
</cp:coreProperties>
</file>