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VALUTAZIONE TUTOR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850"/>
        <w:gridCol w:w="1134"/>
        <w:gridCol w:w="1128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 bellezza matematica delle c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Book Antiqua" w:ascii="Book Antiqua" w:hAnsi="Book Antiqua"/>
                <w:b/>
              </w:rPr>
              <w:t>La visione matematica delle c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i cultural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magistrale o vecchio ordinamento  (max punti 15</w:t>
            </w:r>
            <w:r>
              <w:rPr>
                <w:rFonts w:cs="Times New Roman" w:ascii="Times New Roman" w:hAnsi="Times New Roman"/>
              </w:rPr>
              <w:t xml:space="preserve"> così attribuiti: votazione fino a 99/110: punti 9 - per ogni voto superiore a 99/110: punti 0,50 – Lode: punti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di primo livello o breve (max punti 13</w:t>
            </w:r>
            <w:r>
              <w:rPr>
                <w:rFonts w:cs="Times New Roman" w:ascii="Times New Roman" w:hAnsi="Times New Roman"/>
              </w:rPr>
              <w:t xml:space="preserve"> così attribuiti: votazione fino a 99/110: punti 7 - per ogni voto superiore a 99/110: punti 0,50 – Lode: punti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aurea specifica in Matematica o abilitazione dell’insegnamento della Matematica: ulteriori 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loma (max punti 10 </w:t>
            </w:r>
            <w:r>
              <w:rPr>
                <w:rFonts w:cs="Times New Roman" w:ascii="Times New Roman" w:hAnsi="Times New Roman"/>
              </w:rPr>
              <w:t>così attribuit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votazione fino a 55/60 o fino a 95/100: punti 5 – per ogni voto superiore a 55/60 -95/100: punti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 valuta il titolo più 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ster di I e II livello, specializzazione e/o perfezionamento*</w:t>
            </w:r>
            <w:r>
              <w:rPr>
                <w:rFonts w:cs="Times New Roman" w:ascii="Times New Roman" w:hAnsi="Times New Roman"/>
              </w:rPr>
              <w:t xml:space="preserve"> rilasciati da Università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conosciuti: punti 5 per ogni corso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max punti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rtificazioni ECDL, Eipass </w:t>
            </w:r>
            <w:r>
              <w:rPr>
                <w:rFonts w:cs="Times New Roman" w:ascii="Times New Roman" w:hAnsi="Times New Roman"/>
              </w:rPr>
              <w:t>punti 1 per ciascuna certificazione (max punti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tecipazione a corsi di formazione</w:t>
            </w:r>
            <w:r>
              <w:rPr>
                <w:rFonts w:cs="Times New Roman" w:ascii="Times New Roman" w:hAnsi="Times New Roman"/>
              </w:rPr>
              <w:t xml:space="preserve">** con durata di almeno 25 ore e conseguiti nel triennio 2016/2019 - punti 1 (max punti 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Punti TITOLI CULTURALI 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cenze </w:t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gni incarico di tutoraggio in corsi PON nell’ambito per cui ci si candida: punti 3 (max 1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ari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ogni anno di docenza con contratto a tempo indeterminato nelle discipline previste  per cui ci si candida: punti 1 (max 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a e Progettazione dell’Azione approvata punti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Tot. Punti DOCENZ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*</w:t>
      </w:r>
      <w:r>
        <w:rPr>
          <w:rFonts w:cs="Times New Roman" w:ascii="Times New Roman" w:hAnsi="Times New Roman"/>
          <w:b/>
        </w:rPr>
        <w:t xml:space="preserve">I titoli culturali e professionali devono essere relativi all’ambito dell’incarico per cui ci si candida (Insegnamento e Orientamento al mercato del lavor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Ciascun corso di formazione o aggiornamento deve rientrare in almeno uno dei seguenti ambit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OVAZIONE DIDATTICA E DIDATTICA DIGIT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SIONE SCOLASTICA E SOCI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SOGNI INDIVIDUALI E SOCIALI DELLO STUD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 INNOVATIVA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highlight w:val="yellow"/>
        </w:rPr>
        <w:t>MOTTOLA, __/__/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0:00Z</dcterms:created>
  <dc:creator>User</dc:creator>
  <dc:description/>
  <cp:keywords/>
  <dc:language>en-US</dc:language>
  <cp:lastModifiedBy>Lenovo 5</cp:lastModifiedBy>
  <cp:lastPrinted>2018-10-09T11:52:00Z</cp:lastPrinted>
  <dcterms:modified xsi:type="dcterms:W3CDTF">2018-10-09T09:52:00Z</dcterms:modified>
  <cp:revision>3</cp:revision>
  <dc:subject/>
  <dc:title/>
</cp:coreProperties>
</file>