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CHEDA VALUTAZIONE TUTOR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992"/>
        <w:gridCol w:w="850"/>
        <w:gridCol w:w="1134"/>
        <w:gridCol w:w="1128"/>
      </w:tblGrid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MODULO:  Italiano per ... pensare, osservare, leggere, scrivere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a cura del candida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assegnati</w:t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oli cultural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aurea magistrale o vecchio ordinamento  (max punti 15</w:t>
            </w:r>
            <w:r>
              <w:rPr>
                <w:rFonts w:cs="Times New Roman" w:ascii="Times New Roman" w:hAnsi="Times New Roman"/>
              </w:rPr>
              <w:t xml:space="preserve"> così attribuiti: votazione fino a 99/110: punti 9 - per ogni voto superiore a 99/110: punti 0,50 – Lode: punti 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o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aurea di primo livello o breve (max punti 13</w:t>
            </w:r>
            <w:r>
              <w:rPr>
                <w:rFonts w:cs="Times New Roman" w:ascii="Times New Roman" w:hAnsi="Times New Roman"/>
              </w:rPr>
              <w:t xml:space="preserve"> così attribuiti: votazione fino a 99/110: punti 7 - per ogni voto superiore a 99/110: punti 0,50 – Lode: punti 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aurea specifica in Materie letterarie o abilitazione dell’insegnamento della lingua italiana: ulteriori punti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ploma (max punti 10 </w:t>
            </w:r>
            <w:r>
              <w:rPr>
                <w:rFonts w:cs="Times New Roman" w:ascii="Times New Roman" w:hAnsi="Times New Roman"/>
              </w:rPr>
              <w:t>così attribuiti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votazione fino a 55/60 o fino a 95/100: punti 5 – per ogni voto superiore a 55/60 -95/100: punti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 valuta il titolo più al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Master di I e II livello, specializzazione e/o perfezionamento*</w:t>
            </w:r>
            <w:r>
              <w:rPr>
                <w:rFonts w:cs="Times New Roman" w:ascii="Times New Roman" w:hAnsi="Times New Roman"/>
              </w:rPr>
              <w:t xml:space="preserve"> rilasciati da Università 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Riconosciuti: punti 5 per ogni corso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max punti 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Certificazioni ECDL, Eipass </w:t>
            </w:r>
            <w:r>
              <w:rPr>
                <w:rFonts w:cs="Times New Roman" w:ascii="Times New Roman" w:hAnsi="Times New Roman"/>
              </w:rPr>
              <w:t>punti 1 per ciascuna certificazione (max punti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artecipazione a corsi di formazione</w:t>
            </w:r>
            <w:r>
              <w:rPr>
                <w:rFonts w:cs="Times New Roman" w:ascii="Times New Roman" w:hAnsi="Times New Roman"/>
              </w:rPr>
              <w:t xml:space="preserve">** con durata di almeno 25 ore e conseguiti nel triennio 2016/2019 - punti 1 (max punti 5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. Punti TITOLI CULTURALI 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ocenze </w:t>
            </w:r>
          </w:p>
        </w:tc>
      </w:tr>
      <w:tr>
        <w:trPr/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Ogni incarico di tutoraggio in corsi PON nell’ambito per cui ci si candida: punti 3 (max 15 pun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cari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ab/>
              <w:t>pun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 ogni anno di docenza con contratto a tempo indeterminato nelle discipline previste  per cui ci si candida: punti 1 (max 5 punt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ura e Progettazione dell’Azione approvata punti 1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. Punti DOCENZE 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 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O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*</w:t>
      </w:r>
      <w:r>
        <w:rPr>
          <w:rFonts w:cs="Times New Roman" w:ascii="Times New Roman" w:hAnsi="Times New Roman"/>
          <w:b/>
        </w:rPr>
        <w:t xml:space="preserve">I titoli culturali e professionali devono essere relativi all’ambito dell’incarico per cui ci si candida (Insegnamento e Orientamento al mercato del lavoro)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 Ciascun corso di formazione o aggiornamento deve rientrare in almeno uno dei seguenti ambiti: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OVAZIONE DIDATTICA E DIDATTICA DIGITAL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CLUSIONE SCOLASTICA E SOCIAL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SOGNI INDIVIDUALI E SOCIALI DELLO STUDENTE;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OLOGIA INNOVATIVA;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highlight w:val="yellow"/>
        </w:rPr>
        <w:t>MOTTOLA, __/__/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In fede</w:t>
      </w:r>
    </w:p>
    <w:sectPr>
      <w:type w:val="nextPage"/>
      <w:pgSz w:w="11906" w:h="16838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30:00Z</dcterms:created>
  <dc:creator>User</dc:creator>
  <dc:description/>
  <cp:keywords/>
  <dc:language>en-US</dc:language>
  <cp:lastModifiedBy>Lenovo 5</cp:lastModifiedBy>
  <cp:lastPrinted>2018-10-09T11:50:00Z</cp:lastPrinted>
  <dcterms:modified xsi:type="dcterms:W3CDTF">2018-10-09T09:50:00Z</dcterms:modified>
  <cp:revision>5</cp:revision>
  <dc:subject/>
  <dc:title/>
</cp:coreProperties>
</file>